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类杂粮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类杂粮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类杂粮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豆类泛指所有能产生豆荚的豆科植物，同时，也常用来称呼豆科的蝶形花亚科中的作为食用和饲料用的豆类作物。</w:t>
      </w:r>
      <w:r>
        <w:rPr>
          <w:rFonts w:eastAsia="Times New Roman"/>
        </w:rPr>
        <w:t xml:space="preserve"> </w:t>
      </w:r>
      <w:r>
        <w:rPr/>
        <w:t>在成百上千种有用的豆科植物中，至今广为栽培的豆类作物不逾</w:t>
      </w:r>
      <w:r>
        <w:rPr/>
        <w:t>20</w:t>
      </w:r>
      <w:r>
        <w:rPr/>
        <w:t>种。</w:t>
      </w:r>
    </w:p>
    <w:p>
      <w:pPr>
        <w:pStyle w:val="Normal"/>
        <w:spacing w:lineRule="atLeast" w:line="380"/>
        <w:ind w:firstLine="420"/>
        <w:rPr/>
      </w:pPr>
      <w:r>
        <w:rPr/>
        <w:t>杂粮通常是指水稻、小麦、玉米、大豆和薯类五大作物以外的粮豆作物。主要有：高粱、谷子、荞麦（甜荞、苦荞）、燕麦（莜麦）、大麦、糜子、黍子、薏仁、籽粒苋以及菜豆（芸豆）、绿豆、小豆（红小豆、赤豆）、蚕豆、豌豆、豇豆、小扁豆（兵豆）、黑豆等。其特点是生长期短、种植面积少、种植地区特殊、产量较低，一般都含有丰富的营养成分。</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类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豆类杂粮行业的发展轨迹及多年的实践经验，对中国豆类杂粮行业的内外部环境、行业发展现状、产业链发展状况、市场供需、竞争格局、标杆企业、发展趋势、机会风险、发展策略与投资建议等进行了分析，并重点分析了我国豆类杂粮行业将面临的机遇与挑战，对豆类杂粮行业未来的发展趋势及前景作出审慎分析与预测。是豆类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类杂粮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概念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豆类杂粮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豆类杂粮所属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杂粮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类杂粮所属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所属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所属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杂粮细分产品</w:t>
      </w:r>
      <w:r>
        <w:rPr>
          <w:rFonts w:cs="Arial" w:ascii="Arial" w:hAnsi="Arial"/>
        </w:rPr>
        <w:t>/</w:t>
      </w:r>
      <w:r>
        <w:rPr>
          <w:rFonts w:ascii="Arial" w:hAnsi="Arial" w:cs="Arial"/>
        </w:rPr>
        <w:t>服务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类杂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豆类杂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豆类杂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豆类杂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豆类杂粮所属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所属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所属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所属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豆类杂粮所属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豆类杂粮行业供给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豆类杂粮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豆类杂粮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豆类杂粮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豆类杂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豆类杂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豆类杂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豆类杂粮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豆类杂粮行业参与国际竞争的战略市场定位</w:t>
      </w:r>
      <w:r>
        <w:rPr>
          <w:rFonts w:ascii="Arial" w:hAnsi="Arial" w:cs="Arial" w:eastAsia="Arial"/>
        </w:rPr>
        <w:t xml:space="preserve"> </w:t>
      </w:r>
    </w:p>
    <w:p>
      <w:pPr>
        <w:pStyle w:val="Normal"/>
        <w:spacing w:lineRule="atLeast" w:line="380"/>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豆类杂粮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上游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豆类杂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下游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豆类杂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豆类杂粮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豆类杂粮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豆类杂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豆类杂粮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豆类杂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豆类杂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豆类杂粮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豆类杂粮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豆类杂粮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豆类杂粮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豆类杂粮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豆类杂粮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豆类杂粮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豆类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隆泉米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州晶超食品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扎兰屯市达斡尔鸿巍农畜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方欣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兰察布市荣昌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香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襄樊赛亚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北票巨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州宏光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穗穗甜玉米</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豆类杂粮行业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市场前景预测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细分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发展趋势</w:t>
      </w:r>
      <w:r>
        <w:rPr>
          <w:rFonts w:ascii="Arial" w:hAnsi="Arial" w:cs="Arial" w:eastAsia="Arial"/>
        </w:rPr>
        <w:t xml:space="preserve"> </w:t>
      </w:r>
    </w:p>
    <w:p>
      <w:pPr>
        <w:pStyle w:val="Normal"/>
        <w:spacing w:lineRule="atLeast" w:line="380"/>
        <w:rPr/>
      </w:pPr>
      <w:r>
        <w:rPr>
          <w:rFonts w:ascii="Arial" w:hAnsi="Arial" w:cs="Arial"/>
        </w:rPr>
        <w:t>二、豆类杂粮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豆类杂粮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行业投资前景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豆类杂粮行业投资前景建议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豆类杂粮行业投资前景建议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豆类杂粮行业投资前景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豆类杂粮行业投资前景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前景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类杂粮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类杂粮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类杂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类杂粮行业生命周期</w:t>
      </w:r>
      <w:r>
        <w:rPr>
          <w:rFonts w:ascii="Arial" w:hAnsi="Arial" w:cs="Arial" w:eastAsia="Arial"/>
        </w:rPr>
        <w:t xml:space="preserve"> </w:t>
      </w:r>
    </w:p>
    <w:p>
      <w:pPr>
        <w:pStyle w:val="Normal"/>
        <w:spacing w:lineRule="atLeast" w:line="380"/>
        <w:rPr/>
      </w:pPr>
      <w:r>
        <w:rPr>
          <w:rFonts w:ascii="Arial" w:hAnsi="Arial" w:cs="Arial"/>
        </w:rPr>
        <w:t>图表：豆类杂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类杂粮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销售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类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07:00Z</dcterms:modified>
  <cp:revision>118</cp:revision>
  <dc:subject/>
  <dc:title>中国行业研究网</dc:title>
</cp:coreProperties>
</file>