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农业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农业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农业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中国是一个农业大国，发展高效、安全的现代生态农业是中国农业现代化建设的目标，然而，随着人口快速增长、耕地面积不断减小以及城镇化加速推进，农业面临的挑战日趋严峻。</w:t>
      </w:r>
      <w:r>
        <w:rPr/>
        <w:t>2017</w:t>
      </w:r>
      <w:r>
        <w:rPr/>
        <w:t>年</w:t>
      </w:r>
      <w:r>
        <w:rPr/>
        <w:t>7</w:t>
      </w:r>
      <w:r>
        <w:rPr/>
        <w:t>月，国务院印发《新一代人工智能发展规划》提出，人工智能下一步发展是与各行业的融合创新，在农业方面，未来将建立和完善天空地一体化的智能农业信息遥感监测网络，研制农业智能传感与控制系统、智能化农业装备和农机田间作业自主系统等。智慧农业是数字中国建设的重要内容。加快发展智慧农业，推进农业、农村全方位全过程的数字化、网络化、智能化改造，将有利于促进生产节约、要素优化配置、供求交对接、治理精准高效，有利于推动农业农村发展的质量变革、效率变革和动力变革，更好服务于我国乡村振兴战略和农业农村现代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慧农业</w:t>
      </w:r>
      <w:r>
        <w:rPr/>
        <w:t>相关</w:t>
      </w:r>
      <w:r>
        <w:rPr/>
        <w:t>专业研究单位等公布和提供的大量资料</w:t>
      </w:r>
      <w:r>
        <w:rPr/>
        <w:t>，</w:t>
      </w:r>
      <w:r>
        <w:rPr/>
        <w:t>对我国智慧农业的行业现状、市场各类经营指标的情况、重点企业状况、</w:t>
      </w:r>
      <w:r>
        <w:rPr/>
        <w:t>产业链上下游</w:t>
      </w:r>
      <w:r>
        <w:rPr/>
        <w:t>发展情况等内容进行详细的阐述和深入的分析，着重对智慧农业</w:t>
      </w:r>
      <w:r>
        <w:rPr/>
        <w:t>市场</w:t>
      </w:r>
      <w:r>
        <w:rPr/>
        <w:t>的发展进行详尽深入的分析，并根据</w:t>
      </w:r>
      <w:r>
        <w:rPr/>
        <w:t>市场</w:t>
      </w:r>
      <w:r>
        <w:rPr/>
        <w:t>的政策经济发展环境对</w:t>
      </w:r>
      <w:r>
        <w:rPr/>
        <w:t>市场</w:t>
      </w:r>
      <w:r>
        <w:rPr/>
        <w:t>潜在的风险和防范建议进行分析。最后提出研究者对智慧农业</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农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总体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慧农业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用领域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的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始农业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统农业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业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农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智慧农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慧农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科研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农业物联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慧农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联网智慧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产品流通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市场信息服务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科技生产信息支持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色列智慧农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代农业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物联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智慧农业对中国的借鉴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信息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促进农业电商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设</w:t>
      </w:r>
      <w:r>
        <w:rPr>
          <w:rFonts w:cs="Arial" w:ascii="Arial" w:hAnsi="Arial"/>
        </w:rPr>
        <w:t>"</w:t>
      </w:r>
      <w:r>
        <w:rPr>
          <w:rFonts w:ascii="Arial" w:hAnsi="Arial" w:cs="Arial"/>
        </w:rPr>
        <w:t>智慧农村</w:t>
      </w:r>
      <w:r>
        <w:rPr>
          <w:rFonts w:cs="Arial" w:ascii="Arial" w:hAnsi="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农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一号文件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机械化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现代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快转变发展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经济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粮食生产获得丰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农产品价格下跌严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结构加快优化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间投资</w:t>
      </w:r>
      <w:r>
        <w:rPr>
          <w:rFonts w:cs="Arial" w:ascii="Arial" w:hAnsi="Arial"/>
        </w:rPr>
        <w:t>"</w:t>
      </w:r>
      <w:r>
        <w:rPr>
          <w:rFonts w:ascii="Arial" w:hAnsi="Arial" w:cs="Arial"/>
        </w:rPr>
        <w:t>定星盘</w:t>
      </w:r>
      <w:r>
        <w:rPr>
          <w:rFonts w:cs="Arial" w:ascii="Arial" w:hAnsi="Arial"/>
        </w:rPr>
        <w:t>"</w:t>
      </w:r>
      <w:r>
        <w:rPr>
          <w:rFonts w:ascii="Arial" w:hAnsi="Arial" w:cs="Arial"/>
        </w:rPr>
        <w:t>作用凸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民收入保持增长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运行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总产值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宏观经济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加力提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信息产业运行良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产业规模扩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催生新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计算机信息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联网技术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数据技术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计算技术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人机技术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斗技术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农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农业产业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精确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效率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可追溯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产模式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传统农业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监控系统的效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农业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加速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规模应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农业产业链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混合纵向一体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w:t>
      </w:r>
      <w:r>
        <w:rPr>
          <w:rFonts w:cs="Arial" w:ascii="Arial" w:hAnsi="Arial"/>
        </w:rPr>
        <w:t>+</w:t>
      </w:r>
      <w:r>
        <w:rPr>
          <w:rFonts w:ascii="Arial" w:hAnsi="Arial" w:cs="Arial"/>
        </w:rPr>
        <w:t>标准</w:t>
      </w:r>
      <w:r>
        <w:rPr>
          <w:rFonts w:cs="Arial" w:ascii="Arial" w:hAnsi="Arial"/>
        </w:rPr>
        <w:t>+</w:t>
      </w:r>
      <w:r>
        <w:rPr>
          <w:rFonts w:ascii="Arial" w:hAnsi="Arial" w:cs="Arial"/>
        </w:rPr>
        <w:t>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农业园区</w:t>
      </w:r>
      <w:r>
        <w:rPr>
          <w:rFonts w:cs="Arial" w:ascii="Arial" w:hAnsi="Arial"/>
        </w:rPr>
        <w:t>+</w:t>
      </w:r>
      <w:r>
        <w:rPr>
          <w:rFonts w:ascii="Arial" w:hAnsi="Arial" w:cs="Arial"/>
        </w:rPr>
        <w:t>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型全产业链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农业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约瓶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发展智慧农业的措施建议</w:t>
      </w:r>
    </w:p>
    <w:p>
      <w:pPr>
        <w:pStyle w:val="Normal"/>
        <w:spacing w:lineRule="atLeast" w:line="380"/>
        <w:rPr>
          <w:rFonts w:ascii="Arial" w:hAnsi="Arial" w:cs="Arial"/>
        </w:rPr>
      </w:pPr>
      <w:r>
        <w:rPr>
          <w:rFonts w:ascii="Arial" w:hAnsi="Arial" w:cs="Arial"/>
        </w:rPr>
        <w:t>一、产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农业物联网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物联网的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采摘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工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收购、流通控制及销售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视频监控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溯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物联网关键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网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中传感器产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常用传感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智能传感器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线传感器网络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技术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智慧农业传感器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物联网应用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感知层共性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输层共性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用层共性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智慧农业物联网应用水平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农业物联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感器将向微型智能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应用将更加便捷全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将与云计算大数据深度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联网将向智慧服务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信息化发展现状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信息技术</w:t>
      </w:r>
    </w:p>
    <w:p>
      <w:pPr>
        <w:pStyle w:val="Normal"/>
        <w:spacing w:lineRule="atLeast" w:line="380"/>
        <w:rPr>
          <w:rFonts w:ascii="Arial" w:hAnsi="Arial" w:cs="Arial"/>
        </w:rPr>
      </w:pPr>
      <w:r>
        <w:rPr>
          <w:rFonts w:ascii="Arial" w:hAnsi="Arial" w:cs="Arial"/>
        </w:rPr>
        <w:t>（一）遥感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星定位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地理信息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专家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自动化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互联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多媒体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信息技术与数字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信息技术与调查通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信息技术开发与推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信息技术在农业发展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生产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种植业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畜牧业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草原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兽医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渔业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农机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经营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电子商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批发市场信息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休闲农业信息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管理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金农</w:t>
      </w:r>
      <w:r>
        <w:rPr>
          <w:rFonts w:cs="Arial" w:ascii="Arial" w:hAnsi="Arial"/>
        </w:rPr>
        <w:t>"</w:t>
      </w:r>
      <w:r>
        <w:rPr>
          <w:rFonts w:ascii="Arial" w:hAnsi="Arial" w:cs="Arial"/>
        </w:rPr>
        <w:t>工程项目建设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管理信息系统开发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镇村基层管理平台延伸拓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服务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服务平台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服务模式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息服务主体多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信息化发展现状及趋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现代化发展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发展机遇及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信息化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信息化主要发展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信息技术与农业生产融合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促进农业农村电子商务加快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推动农业政务信息化提档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推进农业农村信息服务便捷普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夯实农业农村信息化发展支撑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信息化重点工程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装备智能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物联网区域试验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电子商务示范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农业数据调查分析系统建设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政务信息化深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信息进村入户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农业信息化科技创新能力提升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农业信息经济示范区建设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信息化企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生产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田信息管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墒情监测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测土配方施肥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物流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超对接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产品电子商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管控信息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电商项目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村电商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体系基本形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模式加速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集群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电商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购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零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零售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商平台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电商典型模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遂昌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县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沙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清河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武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w:t>
      </w:r>
      <w:r>
        <w:rPr>
          <w:rFonts w:ascii="Arial" w:hAnsi="Arial" w:cs="Arial"/>
        </w:rPr>
        <w:t>赶街</w:t>
      </w:r>
      <w:r>
        <w:rPr>
          <w:rFonts w:cs="Arial" w:ascii="Arial" w:hAnsi="Arial"/>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市场发展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切入点与着力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政府与平台层面把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快速发展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规划引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商平台成功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迎来政策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遇与挑战并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资电商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市场增长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准农业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精准农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越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以色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展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农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精准农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键基础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农业行业发展的技术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星定位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理信息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遥感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变率处理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决策支持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工程装备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精准农业的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的经营模式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立精准农业经营模式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精准农业经营模式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准农业的推广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依靠政府力量推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信息基础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大科研院校支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精准农业地域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准农业的重点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精准农业技术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精细设施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代农业信息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精准农业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明确建立发展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智慧化基础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专业化数据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强对外经贸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农业从业人员的素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农机装备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农机装备产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装备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突出四个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专项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器人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基本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农业机器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研究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无人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用无人机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农用无人机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用无人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用无人机用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困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应对措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行业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农机行业发展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过度依赖进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突出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自主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农机行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农业重点区域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黑龙江智慧农业发展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慧农业云产业联盟成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庆市创新打造智慧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垦区智慧农业战略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香坊区提高农业智能化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信息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京市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苏州市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武进智慧农业研究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力发展智慧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金华市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总体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慧农业建设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业保障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顺德打造智慧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惠州智慧农业项目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浮市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电商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浦东智慧农业新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物联网节本增效应用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发展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慧农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业发展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慧农业发展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农业领域典型企业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登海种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希望六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托普云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典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牧原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智能系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华英农业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北农科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慧农业市场投资潜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慧农业投资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业发展现状与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农业的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业市场投资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慧农业市场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时间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农业市场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快人才培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物联网技术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农业规模化生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强农业软件拓展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慧农业发展趋势及前景展望</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慧农业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现精细化</w:t>
      </w:r>
    </w:p>
    <w:p>
      <w:pPr>
        <w:pStyle w:val="Normal"/>
        <w:spacing w:lineRule="atLeast" w:line="380"/>
        <w:rPr>
          <w:rFonts w:ascii="Arial" w:hAnsi="Arial" w:cs="Arial"/>
        </w:rPr>
      </w:pPr>
      <w:r>
        <w:rPr>
          <w:rFonts w:ascii="Arial" w:hAnsi="Arial" w:cs="Arial"/>
        </w:rPr>
        <w:t>二、实现高效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实现绿色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升级生产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升级经营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升级服务领域</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慧农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智能化水平大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网络化水平大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理数据化水平大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在线化水平大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装备智能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物联网区域试验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电子商务示范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农业数据调查分析系统建设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政务信息化深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信息进村入户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农业信息化科技创新能力提升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农业信息经济示范区建设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农业的产业链结构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慧农业行业景气指数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慧农业行业利润总额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慧农业行业销售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慧农业行业总资产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农业产业化组织数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智慧农业行业产业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3:57:00Z</dcterms:modified>
  <cp:revision>126</cp:revision>
  <dc:subject/>
  <dc:title>中国行业研究网</dc:title>
</cp:coreProperties>
</file>