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游戏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游戏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互联网的发展以及电脑、智能手机、平板电脑等电子设备的更新换代，网络游戏载体、类型不断丰富，游戏品质不断提高，各细分游戏类型均有庞大的受众群体，全球游戏市场迅速崛起，市场规模逐步扩大。</w:t>
      </w:r>
    </w:p>
    <w:p>
      <w:pPr>
        <w:pStyle w:val="Normal"/>
        <w:spacing w:lineRule="atLeast" w:line="380"/>
        <w:ind w:firstLine="420"/>
        <w:rPr>
          <w:rFonts w:ascii="Arial" w:hAnsi="Arial" w:cs="Arial"/>
        </w:rPr>
      </w:pPr>
      <w:r>
        <w:rPr>
          <w:rFonts w:ascii="Arial" w:hAnsi="Arial" w:cs="Arial"/>
        </w:rPr>
        <w:t>目前，中国、日本和韩国分别占据着亚太地区游戏市场规模的前三名。未来几年内，中、日、韩的游戏市场将保持稳定增长；亚洲其他地区（不包括中国、日本和韩国）的游戏收入增长将会呈现快速增长的态势。</w:t>
      </w:r>
    </w:p>
    <w:p>
      <w:pPr>
        <w:pStyle w:val="Normal"/>
        <w:spacing w:lineRule="atLeast" w:line="380"/>
        <w:ind w:firstLine="420"/>
        <w:rPr/>
      </w:pPr>
      <w:r>
        <w:rPr>
          <w:rFonts w:ascii="Arial" w:hAnsi="Arial" w:cs="Arial"/>
        </w:rPr>
        <w:t>本报告利用中研普华长期对网络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韩国网络游戏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网络游戏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主流厂商新增网络游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七、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战对网络游戏行业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网络游戏行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经济形势对网络游戏融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经济形势对我国网络游戏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贸易战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贸易战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贸易战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页游戏用户与全体网络游戏用户的差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页游戏用户与全体网络游戏用户职业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页游戏用户与全体网络游戏用户学历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网页游戏用户与全体网络游戏用户性别差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移动电话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市场用户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手机市场品牌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产网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回合制网游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五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游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贸易战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贸易战后网络游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网络游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网络游戏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网游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三、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四、网游竞技化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游产业发展趋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游产业发展趋势调查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游产业运营模式发展趋势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游产业并购整合趋势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网游产业人才竞争趋势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网游产业内置广告趋势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网游产业国际化发展趋势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网络游戏市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网络游戏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网络游戏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网络游戏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网络游戏市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内网络游戏行业集中度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投资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游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游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游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网络游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网络游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网络游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网络游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游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游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游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网络游戏同业竞争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网络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网络游戏占电子游戏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各区域网络游戏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游戏市场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韩国游戏进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游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市场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卓游戏分发渠道游戏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安卓游戏分发渠道产品榜单上市公司曝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OS</w:t>
      </w:r>
      <w:r>
        <w:rPr>
          <w:rFonts w:ascii="Arial" w:hAnsi="Arial" w:cs="Arial"/>
          <w:color w:val="000000"/>
          <w:szCs w:val="21"/>
        </w:rPr>
        <w:t>第三方游戏分发渠道产品榜单上市公司曝光量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客户端游戏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1:00Z</dcterms:created>
  <dc:creator>ZYPH</dc:creator>
  <dc:description/>
  <cp:keywords/>
  <dc:language>en-US</dc:language>
  <cp:lastModifiedBy>zyph</cp:lastModifiedBy>
  <dcterms:modified xsi:type="dcterms:W3CDTF">2020-02-17T05:42:00Z</dcterms:modified>
  <cp:revision>3</cp:revision>
  <dc:subject/>
  <dc:title>2002年，全球护肤品市场的销售规模大约为287亿美元，占到化妆品销售总额的15%以上，其中，日本占领了整个市场份额的20%</dc:title>
</cp:coreProperties>
</file>