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配送餐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配送餐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配送餐行业市场调查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2019</w:t>
      </w:r>
      <w:r>
        <w:rPr/>
        <w:t>年全国送餐员平均薪资达</w:t>
      </w:r>
      <w:r>
        <w:rPr/>
        <w:t>7750</w:t>
      </w:r>
      <w:r>
        <w:rPr/>
        <w:t>元，从城市需求量看，送餐员需求量最高的城市为北京，其次是上海、深圳、广州、成都。</w:t>
      </w:r>
    </w:p>
    <w:p>
      <w:pPr>
        <w:pStyle w:val="Normal"/>
        <w:spacing w:lineRule="atLeast" w:line="380"/>
        <w:ind w:firstLine="420"/>
        <w:rPr/>
      </w:pPr>
      <w:r>
        <w:rPr/>
        <w:t>在线餐饮外卖成为三大饮食方式之一，送餐员的需求量越来越大。外卖送餐员在一、二线城市覆盖率很高，并有逐步向三、四线城市下沉的趋势。</w:t>
      </w:r>
      <w:r>
        <w:rPr/>
        <w:t>2019</w:t>
      </w:r>
      <w:r>
        <w:rPr/>
        <w:t>年送餐员关注的前十大城市分别为北京、上海、成都、深圳、杭州、西安、广州、重庆、南京、武汉，送餐员企业需求城市前十名分别为北京、上海、深圳、广州、成都、重庆、南京、武汉、杭州、西安。送餐员关注的城市和对送餐员需求量最高的城市，都集中在一线和新一线，其中，一线城市的需求量更高，而美食之都成都也在两大榜单上排名靠前。</w:t>
      </w:r>
    </w:p>
    <w:p>
      <w:pPr>
        <w:pStyle w:val="Normal"/>
        <w:spacing w:lineRule="atLeast" w:line="380"/>
        <w:ind w:firstLine="420"/>
        <w:rPr/>
      </w:pPr>
      <w:r>
        <w:rPr>
          <w:rFonts w:eastAsia="Times New Roman"/>
        </w:rPr>
        <w:t xml:space="preserve">    </w:t>
      </w:r>
      <w:r>
        <w:rPr/>
        <w:t>2019</w:t>
      </w:r>
      <w:r>
        <w:rPr/>
        <w:t>年全国平均薪资水平达到</w:t>
      </w:r>
      <w:r>
        <w:rPr/>
        <w:t>7750</w:t>
      </w:r>
      <w:r>
        <w:rPr/>
        <w:t>元，在全国送餐员企业提供薪资排名中共有四城市薪资在</w:t>
      </w:r>
      <w:r>
        <w:rPr/>
        <w:t>8000</w:t>
      </w:r>
      <w:r>
        <w:rPr/>
        <w:t>元以上，杭州以</w:t>
      </w:r>
      <w:r>
        <w:rPr/>
        <w:t>9121</w:t>
      </w:r>
      <w:r>
        <w:rPr/>
        <w:t>元一马当先，北京薪资</w:t>
      </w:r>
      <w:r>
        <w:rPr/>
        <w:t>9072</w:t>
      </w:r>
      <w:r>
        <w:rPr/>
        <w:t>元排名第二，南京、上海，分别为</w:t>
      </w:r>
      <w:r>
        <w:rPr/>
        <w:t>8728</w:t>
      </w:r>
      <w:r>
        <w:rPr/>
        <w:t>元和</w:t>
      </w:r>
      <w:r>
        <w:rPr/>
        <w:t>8481</w:t>
      </w:r>
      <w:r>
        <w:rPr/>
        <w:t>元。</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送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配送餐行业的发展轨迹及多年的实践经验，对中国配送餐行业的内外部环境、行业发展现状、产业链发展状况、市场供需、竞争格局、标杆企业、发展趋势、机会风险、发展策略与投资建议等进行了分析，并重点分析了我国配送餐行业将面临的机遇与挑战，对配送餐行业未来的发展趋势及前景作出审慎分析与预测。是配送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配送餐产品特性</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社会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配送餐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配送餐市场调研</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配送餐市场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国家和地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国际配送餐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配送餐市场的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配送餐市场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配送餐市场的总体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配送餐行业发展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配送餐行业发展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配送餐行业所处生命周期</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送餐行业技术变革与产品革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变革可能会改变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革新能力是竞争力的重要组成部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目前市场竞争对产品差异化提出更高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个性化是行业远离战火的武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配送餐产品的个性化空间很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配送餐产品市场进入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可以选择不同方式进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配送餐销售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送餐国内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送餐国内分销商形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送餐国内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送餐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配送餐重点销售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9</w:t>
      </w:r>
      <w:r>
        <w:rPr>
          <w:rFonts w:ascii="Arial" w:hAnsi="Arial" w:cs="Arial"/>
        </w:rPr>
        <w:t>年市场供需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cs="Arial" w:ascii="Arial" w:hAnsi="Arial"/>
        </w:rPr>
        <w:t>2020-2025</w:t>
      </w:r>
      <w:r>
        <w:rPr>
          <w:rFonts w:ascii="Arial" w:hAnsi="Arial" w:cs="Arial"/>
        </w:rPr>
        <w:t>年行业投资质战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配送餐的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配送餐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配送餐行业广告与促销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的广告媒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的广告媒体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配送餐市场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行业至关重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竞争对手渠道策略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配送餐行业品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推广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首要认知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配送餐品牌认知度宏观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对配送餐品牌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配送餐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对配送餐产品不同功能各有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普遍关注配送餐产品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价格与用户心理预期已比较接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设计与用户使用习惯尚有一定距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配送餐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送餐历年平均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配送餐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市场价格驱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配送餐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总体经济环境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宏观调控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配送餐市场国家宏观发展规划调控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运行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参与调查企业及其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典型企业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9</w:t>
      </w:r>
      <w:r>
        <w:rPr>
          <w:rFonts w:ascii="Arial" w:hAnsi="Arial" w:cs="Arial"/>
        </w:rPr>
        <w:t>年配送餐行业总体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9</w:t>
      </w:r>
      <w:r>
        <w:rPr>
          <w:rFonts w:ascii="Arial" w:hAnsi="Arial" w:cs="Arial"/>
        </w:rPr>
        <w:t>年配送餐行业总体税收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9</w:t>
      </w:r>
      <w:r>
        <w:rPr>
          <w:rFonts w:ascii="Arial" w:hAnsi="Arial" w:cs="Arial"/>
        </w:rPr>
        <w:t>年配送餐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规模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配送餐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送餐重点公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团</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投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饿了么</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投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度外卖</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投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口碑外卖</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投资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企业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配送餐行业发展趋势及投资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配送餐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送餐未来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配送餐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配送餐行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配送餐行业投资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配送餐行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送餐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送餐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送餐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配送餐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内配送餐产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配送餐行业宏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中国固定资产投资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际贸易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配送餐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配送餐业发展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配送餐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配送餐市场前景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配送餐企业资本结构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配送餐企业国内资本市场的运作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配送餐企业海外资本市场的运作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配送餐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配送餐市场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战略综合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技术开发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区域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业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营销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配送餐行业投资前景预警</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配送餐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配送餐行业运行的有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配送餐行业运行的稳定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配送餐行业运行的不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配送餐行业发展面临的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我国配送餐行业发展面临的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送餐行业投资前景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配送餐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配送餐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配送餐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配送餐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配送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配送餐行业所处生命周期示意图</w:t>
      </w:r>
      <w:r>
        <w:rPr>
          <w:rFonts w:ascii="Arial" w:hAnsi="Arial" w:cs="Arial" w:eastAsia="Arial"/>
        </w:rPr>
        <w:t xml:space="preserve"> </w:t>
      </w:r>
    </w:p>
    <w:p>
      <w:pPr>
        <w:pStyle w:val="Normal"/>
        <w:spacing w:lineRule="atLeast" w:line="380"/>
        <w:rPr/>
      </w:pPr>
      <w:r>
        <w:rPr>
          <w:rFonts w:ascii="Arial" w:hAnsi="Arial" w:cs="Arial"/>
        </w:rPr>
        <w:t>图表：行业生命周期、战略及其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行业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行业销售收入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行业销售投资收益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主要营销模式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行业潜在需求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行业市场容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供给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行业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行业资产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行业总资产负债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出口量占产量的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进口量占需求量的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进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出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行业产值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行业产能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行业产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行业产能利用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东北地区各规格产品销售量变化（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东北地区各规格产品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东北地区厂家产品销售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西南地区各规格产品销售变化（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西南地区各规格产品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西南地区厂家产品销售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华北地区各规格产品销售变化（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华北地区各规格产品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华北地区厂家产品销售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南地区各规格产品销售变化（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南地区各规格产品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南地区厂家产品销售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华东地区各规格产品销售变化（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华东地区各规格产品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华东地区厂家产品销售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西北地区各规格产品销售变化（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西北地区各规格产品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西北地区厂家产品销售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配送餐各地区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出口量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配送餐进口量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总产能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消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市场赢利净值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区域需求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配送餐生产厂家主要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配送餐生产企业定价目标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配送餐企业对付竞争者降价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配送餐促销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进口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出口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行业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行业经营能力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行业资产利润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行业盈利能力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行业偿债能力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行业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送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7:51:00Z</dcterms:modified>
  <cp:revision>121</cp:revision>
  <dc:subject/>
  <dc:title>中国行业研究网</dc:title>
</cp:coreProperties>
</file>