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手动触摸型干手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手动触摸型干手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手动触摸型干手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动触摸型干手器行业研究报告主要分析了手动触摸型干手器行业的市场规模、手动触摸型干手器市场供需求状况、手动触摸型干手器市场竞争状况和手动触摸型干手器主要企业经营情况、手动触摸型干手器市场主要企业的市场占有率，同时对手动触摸型干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动触摸型干手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动触摸型干手器专业研究单位等公布和提供的大量资料。对我国手动触摸型干手器行业作了详尽深入的分析，为手动触摸型干手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触摸型干手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手动触摸型干手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动触摸型干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手动触摸型干手器行业发展现状</w:t>
      </w:r>
    </w:p>
    <w:p>
      <w:pPr>
        <w:pStyle w:val="Normal"/>
        <w:spacing w:lineRule="atLeast" w:line="380"/>
        <w:rPr/>
      </w:pPr>
      <w:r>
        <w:rPr>
          <w:rFonts w:ascii="Arial" w:hAnsi="Arial" w:cs="Arial"/>
          <w:color w:val="000000"/>
          <w:szCs w:val="21"/>
        </w:rPr>
        <w:t>二、全球手动触摸型干手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触摸型干手器行业发展概况</w:t>
      </w:r>
    </w:p>
    <w:p>
      <w:pPr>
        <w:pStyle w:val="Normal"/>
        <w:spacing w:lineRule="atLeast" w:line="380"/>
        <w:rPr/>
      </w:pPr>
      <w:r>
        <w:rPr>
          <w:rFonts w:ascii="Arial" w:hAnsi="Arial" w:cs="Arial"/>
          <w:color w:val="000000"/>
          <w:szCs w:val="21"/>
        </w:rPr>
        <w:t>一、中国手动触摸型干手器行业发展历程与现状</w:t>
      </w:r>
    </w:p>
    <w:p>
      <w:pPr>
        <w:pStyle w:val="Normal"/>
        <w:spacing w:lineRule="atLeast" w:line="380"/>
        <w:rPr/>
      </w:pPr>
      <w:r>
        <w:rPr>
          <w:rFonts w:ascii="Arial" w:hAnsi="Arial" w:cs="Arial"/>
          <w:color w:val="000000"/>
          <w:szCs w:val="21"/>
        </w:rPr>
        <w:t>二、中国手动触摸型干手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动触摸型干手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触摸型干手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触摸型干手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动触摸型干手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手动触摸型干手器行业市场规模及增速</w:t>
      </w:r>
    </w:p>
    <w:p>
      <w:pPr>
        <w:pStyle w:val="Normal"/>
        <w:spacing w:lineRule="atLeast" w:line="380"/>
        <w:rPr/>
      </w:pPr>
      <w:r>
        <w:rPr>
          <w:rFonts w:ascii="Arial" w:hAnsi="Arial" w:cs="Arial"/>
          <w:color w:val="000000"/>
          <w:szCs w:val="21"/>
        </w:rPr>
        <w:t>二、手动触摸型干手器行业市场饱和度</w:t>
      </w:r>
    </w:p>
    <w:p>
      <w:pPr>
        <w:pStyle w:val="Normal"/>
        <w:spacing w:lineRule="atLeast" w:line="380"/>
        <w:rPr/>
      </w:pPr>
      <w:r>
        <w:rPr>
          <w:rFonts w:ascii="Arial" w:hAnsi="Arial" w:cs="Arial"/>
          <w:color w:val="000000"/>
          <w:szCs w:val="21"/>
        </w:rPr>
        <w:t>三、影响手动触摸型干手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手动触摸型干手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手动触摸型干手器行业所处生命周期</w:t>
      </w:r>
    </w:p>
    <w:p>
      <w:pPr>
        <w:pStyle w:val="Normal"/>
        <w:spacing w:lineRule="atLeast" w:line="380"/>
        <w:rPr/>
      </w:pPr>
      <w:r>
        <w:rPr>
          <w:rFonts w:ascii="Arial" w:hAnsi="Arial" w:cs="Arial"/>
          <w:color w:val="000000"/>
          <w:szCs w:val="21"/>
        </w:rPr>
        <w:t>二、技术变革与行业革新对手动触摸型干手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动触摸型干手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手动触摸型干手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触摸型干手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动触摸型干手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手动触摸型干手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手动触摸型干手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手动触摸型干手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动触摸型干手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手动触摸型干手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手动触摸型干手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手动触摸型干手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动触摸型干手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动触摸型干手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动触摸型干手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触摸型干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触摸型干手器上游行业分析</w:t>
      </w:r>
    </w:p>
    <w:p>
      <w:pPr>
        <w:pStyle w:val="Normal"/>
        <w:spacing w:lineRule="atLeast" w:line="380"/>
        <w:rPr/>
      </w:pPr>
      <w:r>
        <w:rPr>
          <w:rFonts w:ascii="Arial" w:hAnsi="Arial" w:cs="Arial"/>
          <w:color w:val="000000"/>
          <w:szCs w:val="21"/>
        </w:rPr>
        <w:t>一、手动触摸型干手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手动触摸型干手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触摸型干手器下游行业分析</w:t>
      </w:r>
    </w:p>
    <w:p>
      <w:pPr>
        <w:pStyle w:val="Normal"/>
        <w:spacing w:lineRule="atLeast" w:line="380"/>
        <w:rPr/>
      </w:pPr>
      <w:r>
        <w:rPr>
          <w:rFonts w:ascii="Arial" w:hAnsi="Arial" w:cs="Arial"/>
          <w:color w:val="000000"/>
          <w:szCs w:val="21"/>
        </w:rPr>
        <w:t>一、手动触摸型干手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手动触摸型干手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动触摸型干手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动触摸型干手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触摸型干手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触摸型干手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触摸型干手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触摸型干手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手动触摸型干手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动触摸型干手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触摸型干手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触摸型干手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触摸型干手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触摸型干手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手动触摸型干手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动触摸型干手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手动触摸型干手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触摸型干手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动触摸型干手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手动触摸型干手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触摸型干手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触摸型干手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触摸型干手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手动触摸型干手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触摸型干手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触摸型干手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触摸型干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手动触摸型干手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动触摸型干手器行业生命周期</w:t>
      </w:r>
    </w:p>
    <w:p>
      <w:pPr>
        <w:pStyle w:val="Normal"/>
        <w:spacing w:lineRule="atLeast" w:line="380"/>
        <w:rPr/>
      </w:pPr>
      <w:r>
        <w:rPr>
          <w:rFonts w:ascii="Arial" w:hAnsi="Arial" w:cs="Arial"/>
          <w:color w:val="000000"/>
          <w:szCs w:val="21"/>
        </w:rPr>
        <w:t>图表：手动触摸型干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手动触摸型干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动触摸型干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动触摸型干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动触摸型干手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动触摸型干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动触摸型干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动触摸型干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动触摸型干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动触摸型干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动触摸型干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动触摸型干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动触摸型干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动触摸型干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动触摸型干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动触摸型干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动触摸型干手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动触摸型干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动触摸型干手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动触摸型干手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动触摸型干手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动触摸型干手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动触摸型干手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动触摸型干手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动触摸型干手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动触摸型干手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手动触摸型干手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手动触摸型干手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手动触摸型干手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7:20:00Z</dcterms:modified>
  <cp:revision>152</cp:revision>
  <dc:subject/>
  <dc:title>2002年，全球护肤品市场的销售规模大约为287亿美元，占到化妆品销售总额的15%以上，其中，日本占领了整个市场份额的20%</dc:title>
</cp:coreProperties>
</file>