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酵素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酵素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酵素产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激烈的市场竞争中，企业及投资者能否做出适时有效的市场决策是制胜的关键。酵素产品行业研究报告就是为了解行情、分析环境提供依据，是企业了解市场和把握发展方向的重要手段，是辅助企业决策的重要工具。报告根据酵素产品行业监测统计数据指标体系，研究一定时期内中国酵素产品行业现状、变化及趋势。酵素产品报告有助于企业及投资者洞察中国酵素产品行业市场供需行为，评估中国酵素产品行业投资价值，为相关企业提供第三方的决策支持。报告内容有助于酵素产品行业企业、投资者了解市场供需情况，并可以为企业市场推广计划的制定提供第三方决策支持。该报告第一时间为客户提供中国酵素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酵素产品行业市场发展状况、关联行业发展状况、行业竞争状况、优势企业发展状况、消费现状以及行业营销进行了深入的分析，在总结中国酵素产品行业发展历程的基础上，结合新时期的各方面因素，对中国酵素产品行业的发展趋势给予了细致和审慎的预测论证。本报告是酵素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酵素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产品的概念</w:t>
      </w:r>
    </w:p>
    <w:p>
      <w:pPr>
        <w:pStyle w:val="Normal"/>
        <w:spacing w:lineRule="atLeast" w:line="380"/>
        <w:rPr>
          <w:rFonts w:ascii="Arial" w:hAnsi="Arial" w:cs="Arial"/>
        </w:rPr>
      </w:pPr>
      <w:r>
        <w:rPr>
          <w:rFonts w:ascii="Arial" w:hAnsi="Arial" w:cs="Arial"/>
        </w:rPr>
        <w:t>一、酵素产品的特点</w:t>
      </w:r>
    </w:p>
    <w:p>
      <w:pPr>
        <w:pStyle w:val="Normal"/>
        <w:spacing w:lineRule="atLeast" w:line="380"/>
        <w:rPr>
          <w:rFonts w:ascii="Arial" w:hAnsi="Arial" w:cs="Arial"/>
        </w:rPr>
      </w:pPr>
      <w:r>
        <w:rPr>
          <w:rFonts w:ascii="Arial" w:hAnsi="Arial" w:cs="Arial"/>
        </w:rPr>
        <w:t>二、酵素产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产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酵素产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酵素产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酵素产品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酵素产品行业发展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世界酵素产品行业发展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世界酵素产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酵素产品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酵素产品需求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欧美酵素产品需求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酵素产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主要国家或地区酵素产品行业发展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美国酵素产品行业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日本酵素产品行业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欧洲酵素产品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酵素产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酵素产品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酵素产品行业发展状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酵素产品行业发展动态</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酵素产品行业经营业绩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酵素产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酵素产品市场供需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酵素产品行业供给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酵素产品市场供给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酵素产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我国酵素产品市场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酵素产品市场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酵素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酵素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酵素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酵素产品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酵素产品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酵素产品产品竞争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外酵素产品竞争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我国酵素产品市场竞争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酵素产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酵素产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产品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酵素产品市场增长潜力分析</w:t>
      </w:r>
    </w:p>
    <w:p>
      <w:pPr>
        <w:pStyle w:val="Normal"/>
        <w:spacing w:lineRule="atLeast" w:line="380"/>
        <w:rPr>
          <w:rFonts w:ascii="Arial" w:hAnsi="Arial" w:cs="Arial"/>
        </w:rPr>
      </w:pPr>
      <w:r>
        <w:rPr>
          <w:rFonts w:ascii="Arial" w:hAnsi="Arial" w:cs="Arial"/>
        </w:rPr>
        <w:t>二、现有酵素产品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产品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酵素产品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酵素产品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酵素产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酵素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酵素产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酵素产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酵素产品市场趋势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酵素产品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酵素产品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酵素产品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酵素产品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酵素产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酵素产品需求与市场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酵素产品市场规模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酵素产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酵素产品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酵素产品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酵素产品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酵素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19</w:t>
      </w:r>
      <w:r>
        <w:rPr>
          <w:rFonts w:ascii="Arial" w:hAnsi="Arial" w:cs="Arial"/>
          <w:b/>
        </w:rPr>
        <w:t>年酵素产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酵素产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酵素产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酵素产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酵素产品行业政策环境</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酵素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产品行业投资效益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酵素产品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酵素产品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酵素产品行业投资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酵素产品行业的投资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酵素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酵素产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酵素产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酵素产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酵素产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酵素产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酵素产品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酵素产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酵素产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酵素产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酵素产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酵素产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酵素产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酵素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酵素产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产品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酵素产品行业投资战略研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酵素产品行业投资战略研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酵素产品行业投资形势</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酵素产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酵素产品产业链分析</w:t>
      </w:r>
    </w:p>
    <w:p>
      <w:pPr>
        <w:pStyle w:val="Normal"/>
        <w:spacing w:lineRule="atLeast" w:line="380"/>
        <w:rPr>
          <w:rFonts w:ascii="Arial" w:hAnsi="Arial" w:cs="Arial"/>
        </w:rPr>
      </w:pPr>
      <w:r>
        <w:rPr>
          <w:rFonts w:ascii="Arial" w:hAnsi="Arial" w:cs="Arial"/>
        </w:rPr>
        <w:t>图表：国际酵素产品市场规模</w:t>
      </w:r>
    </w:p>
    <w:p>
      <w:pPr>
        <w:pStyle w:val="Normal"/>
        <w:spacing w:lineRule="atLeast" w:line="380"/>
        <w:rPr>
          <w:rFonts w:ascii="Arial" w:hAnsi="Arial" w:cs="Arial"/>
        </w:rPr>
      </w:pPr>
      <w:r>
        <w:rPr>
          <w:rFonts w:ascii="Arial" w:hAnsi="Arial" w:cs="Arial"/>
        </w:rPr>
        <w:t>图表：国际酵素产品生命周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酵素产品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酵素产品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酵素产品产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酵素产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酵素产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酵素产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酵素产品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酵素产品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酵素产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6:46:00Z</dcterms:modified>
  <cp:revision>119</cp:revision>
  <dc:subject/>
  <dc:title>中国行业研究网</dc:title>
</cp:coreProperties>
</file>