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休闲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休闲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休闲食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休闲食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食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休闲食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食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食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休闲食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休闲食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休闲食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休闲食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休闲食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食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休闲食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食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休闲食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休闲食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休闲食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食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休闲食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休闲食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休闲食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休闲食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休闲食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食品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17:00Z</dcterms:modified>
  <cp:revision>132</cp:revision>
  <dc:subject/>
  <dc:title>中国行业研究网</dc:title>
</cp:coreProperties>
</file>