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垃圾处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垃圾处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垃圾处理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城市垃圾处理行业竞争的不断加剧，大型企业间并购整合与资本运作日趋频繁，国内外优秀的城市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垃圾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垃圾处理行业的发展轨迹及多年的实践经验，对中国城市垃圾处理行业的内外部环境、行业发展现状、产业链发展状况、市场供需、竞争格局、标杆企业、发展趋势、机会风险、发展策略与投资建议等进行了分析，并重点分析了我国城市垃圾处理行业将面临的机遇与挑战，对城市垃圾处理行业未来的发展趋势及前景作出审慎分析与预测。是城市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垃圾处理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简述</w:t>
      </w:r>
    </w:p>
    <w:p>
      <w:pPr>
        <w:pStyle w:val="Normal"/>
        <w:spacing w:lineRule="atLeast" w:line="380"/>
        <w:rPr>
          <w:rFonts w:ascii="Arial" w:hAnsi="Arial" w:cs="Arial"/>
        </w:rPr>
      </w:pPr>
      <w:r>
        <w:rPr>
          <w:rFonts w:ascii="Arial" w:hAnsi="Arial" w:cs="Arial"/>
        </w:rPr>
        <w:t>一、城市垃圾分类</w:t>
      </w:r>
    </w:p>
    <w:p>
      <w:pPr>
        <w:pStyle w:val="Normal"/>
        <w:spacing w:lineRule="atLeast" w:line="380"/>
        <w:rPr>
          <w:rFonts w:ascii="Arial" w:hAnsi="Arial" w:cs="Arial"/>
        </w:rPr>
      </w:pPr>
      <w:r>
        <w:rPr>
          <w:rFonts w:ascii="Arial" w:hAnsi="Arial" w:cs="Arial"/>
        </w:rPr>
        <w:t>二、城市垃圾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垃圾处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固体废物对环境的污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废物的处理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固体废物的基本处理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处理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处理产业链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处理的上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处理的下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垃圾处理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垃圾处理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处理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生活垃圾处理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再生资源回收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活垃圾处理技术指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废物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子废物污染环境防治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废弃电器电子产品回收处理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垃圾处理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产业运行状况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产业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保产业区域集群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产业区域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区域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三角区域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三角区域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部沿江发展轴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境污染治理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专用设备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保产业产值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鼓励环保技术装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类环保技术装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广应用类环保技术装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污染治理设施运营资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细分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环保设备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废弃资源综合利用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环保服务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废弃资源回收加工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设备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设备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减排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低碳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节能减排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耗企业节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能减排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垃圾处理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及各地区城市垃圾处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处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体废物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共厕所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排泄物处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卫专用车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垃圾处理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收集与分类</w:t>
      </w:r>
    </w:p>
    <w:p>
      <w:pPr>
        <w:pStyle w:val="Normal"/>
        <w:spacing w:lineRule="atLeast" w:line="380"/>
        <w:rPr>
          <w:rFonts w:ascii="Arial" w:hAnsi="Arial" w:cs="Arial"/>
        </w:rPr>
      </w:pPr>
      <w:r>
        <w:rPr>
          <w:rFonts w:ascii="Arial" w:hAnsi="Arial" w:cs="Arial"/>
        </w:rPr>
        <w:t>二、城市垃圾运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方式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垃圾处理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垃圾处理资源化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企业投资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w:t>
      </w:r>
      <w:r>
        <w:rPr>
          <w:rFonts w:cs="Arial" w:ascii="Arial" w:hAnsi="Arial"/>
        </w:rPr>
        <w:t>T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垃圾处理</w:t>
      </w:r>
      <w:r>
        <w:rPr>
          <w:rFonts w:cs="Arial" w:ascii="Arial" w:hAnsi="Arial"/>
        </w:rPr>
        <w:t>DBO</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垃圾处理</w:t>
      </w:r>
      <w:r>
        <w:rPr>
          <w:rFonts w:cs="Arial" w:ascii="Arial" w:hAnsi="Arial"/>
        </w:rPr>
        <w:t>BOO</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垃圾处理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成本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收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垃圾处理费征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垃圾处理存在问题及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关部门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偏远卫生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繁华地段卫生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容器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垃圾运输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卫生监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冬季道路清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垃圾处理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垃圾处理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垃圾处理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处理主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垃圾收运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收运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垃圾收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佛山垃圾收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济南垃圾收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垃圾收运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活垃圾处理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垃圾填埋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堆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垃圾焚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处理技术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不同技术建设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不同技术运营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活垃圾无公害处理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公害处理厂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填埋处理厂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焚烧处理厂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公害处理厂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生活垃圾无公害处理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公害处理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填埋处理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焚烧处理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公害处理规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生活垃圾处理现存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垃圾处理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处理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处理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厨垃圾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厨垃圾处理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厨垃圾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厨垃圾处理发展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餐厨垃圾处理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厨垃圾处理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处理技术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餐厨垃圾处理成本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厨垃圾处理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厌氧消化成本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物柴油成本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餐厨垃圾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垃圾处理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垃圾产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建建筑垃圾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拆建建筑垃圾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垃圾处理利益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垃圾处理技术及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建筑垃圾处理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垃圾利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部分建筑垃圾处理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垃圾处理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垃圾回收利用及焚烧发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回收利用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回收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回收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回收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回收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当前垃圾焚烧发电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垃圾焚烧及除尘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焚烧烟气净化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焚烧技术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垃圾发电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设备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发电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焚烧发电设备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发电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发电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垃圾处理竞争现状及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市场竞争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大型城市市场为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大中型城市市场为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中小型城市市场为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市场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发展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垃圾处理面临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现有企业间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产品或服务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应商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下游用户讨价还价的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垃圾处理重点企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业环保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净环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富春江环保热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电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垃圾处理相关企业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备产业链企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卫装备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废处理企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厨垃圾处理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焚烧设备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环节企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环节企业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城市垃圾处理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处理总体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处理技术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厨垃圾处理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垃圾处理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发展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城市垃圾处理投资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处理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垃圾处理投资宏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垃圾处理投资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垃圾处理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环保产业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垃圾处理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垃圾处理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垃圾处理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处理产业链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月度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进出口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垃圾处理行业主要监管部门及其职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口数量及增长率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口数量及其构成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年龄段人口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级各类学校招生人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环保产业产值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各省区环保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境污染治理投资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行业设备产量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保产业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环境污染治理设施运营资质分类分级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类资质的环境污染治理设施运营许可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级和乙级资质的环境污染治理设施运营业绩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境保护专用设备制造业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境监测专用仪器仪表制造业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废弃资源综合利用业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污水处理及其再生利用行业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污水日处理能力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弃资源和废旧材料回收加工产品出厂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环保设备月度进口额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环保设备月度进口单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环保设备月度出口额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环保设备月度出口单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活垃圾清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生活垃圾清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一般工业固体废物综合利用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分地区固体废物处理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共厕所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公共厕所数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粪便清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粪便清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容环卫专用车辆设备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市容环卫专用车辆设备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市垃圾处理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李坑生活垃圾焚烧发电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琼海市垃圾焚烧发电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首座生活垃圾焚烧发电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垃圾焚烧处理厂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垃圾处理收入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大中城市生活垃圾处理费征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海区站点名称及规模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海区垃圾收运系统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历下区各街道推荐收运方式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种垃圾处理方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东部省份人口密度多超过日本和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填埋场和焚烧发电厂建设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填埋场和焚烧发电厂经济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公害化处理厂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无公害化处理厂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卫生填埋处理厂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卫生填埋处理厂数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焚烧处理厂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分省市垃圾焚烧处理厂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公害处理厂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害化垃圾处理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无害化垃圾处理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卫生填埋处理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垃圾卫生填埋处理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焚烧处理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垃圾焚烧处理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公害处理规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中央政府部门关于餐厨垃圾的历来政策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主要城市餐饮垃圾占城市生活垃圾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厨垃圾清运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餐厨垃圾处理常见的</w:t>
      </w:r>
      <w:r>
        <w:rPr>
          <w:rFonts w:cs="Arial" w:ascii="Arial" w:hAnsi="Arial"/>
        </w:rPr>
        <w:t>3</w:t>
      </w:r>
      <w:r>
        <w:rPr>
          <w:rFonts w:ascii="Arial" w:hAnsi="Arial" w:cs="Arial"/>
        </w:rPr>
        <w:t>种技术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餐厨垃圾处理工艺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餐厨垃圾处理方式每吨成本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餐厨油脂制生物柴油利润同地沟油利润相差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建房屋建筑废弃物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拆建房屋建筑废弃物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建筑垃圾资源化处理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部分建筑废弃物资源化利用厂情况汇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传统的烟气净化技术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投入生活垃圾焚烧发电厂焚烧炉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活垃圾焚烧发电厂焚烧炉类型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垃圾发电装机容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波特五力竞争模型与一般战略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创业环保集团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创业环保集团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创业环保集团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创业环保集团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创业环保集团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泰达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泰达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泰达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泰达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泰达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桑德环境资源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桑德环境资源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桑德环境资源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桑德环境资源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桑德环境资源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龙净环保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龙净环保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龙净环保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龙净环保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龙净环保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城投控股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城投控股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城投控股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城投控股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城投控股股份有限公司资产与负债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上海城投控股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城投控股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城投控股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城投控股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城投控股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洪城水业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洪城水业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洪城水业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洪城水业股份有限公司收入与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江西洪城水业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洪城水业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洪城水业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洪城水业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洪城水业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洪城水业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海发展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海发展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海发展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海发展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海发展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首创股份有限公司分产品情况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北京首创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首创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首创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首创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富春江环保热电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富春江环保热电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富春江环保热电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富春江环保热电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富春江环保热电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凯迪电力股份有限公司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凯迪电力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凯迪电力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收入与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资产与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偿债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武汉凯迪电力股份有限公司成本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凯迪电力股份有限公司成本费用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环卫装备制造业具体分类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固废处理行业主要企业处理总能力及市场占有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前十大餐厨垃圾处理企业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目前餐厨垃圾市场主要竞争者及相应的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垃圾焚烧炉本土主要生产商及相关技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垃圾焚烧炉主要生产商及相关技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市垃圾处理服务商投建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主要垃圾处理运营资质企业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50:00Z</dcterms:modified>
  <cp:revision>120</cp:revision>
  <dc:subject/>
  <dc:title>中国行业研究网</dc:title>
</cp:coreProperties>
</file>