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控刀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控刀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刀具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控刀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刀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控刀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刀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刀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控刀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控刀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控刀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控刀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控刀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刀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控刀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刀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数控刀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数控刀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控刀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刀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数控刀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数控刀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控刀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数控刀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控刀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控刀具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2:55:00Z</dcterms:modified>
  <cp:revision>133</cp:revision>
  <dc:subject/>
  <dc:title>中国行业研究网</dc:title>
</cp:coreProperties>
</file>