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南花梨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南花梨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南花梨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梨木是一类木材的统称，紫檀属的木材共分三大类：紫檀木类、花梨木类、亚花梨木类。海南黄花梨，又称海南黄檀木、海南黄花梨木。原产地中国海南岛吊罗山尖峰岭低海拔的平原和丘陵地区，多生长在吊罗山海拔</w:t>
      </w:r>
      <w:r>
        <w:rPr>
          <w:rFonts w:cs="Arial" w:ascii="Arial" w:hAnsi="Arial"/>
        </w:rPr>
        <w:t>100</w:t>
      </w:r>
      <w:r>
        <w:rPr>
          <w:rFonts w:ascii="Arial" w:hAnsi="Arial" w:cs="Arial"/>
        </w:rPr>
        <w:t>米左右阳光充足的地方。因其成材缓慢、木质坚实、花纹漂亮，始终位列五大名木之一，国家一级保护植物。由于花梨木树苗是一种特殊品种，市场需求有局限性。随着花梨木价格的一路攀升，种植户因对培育花梨木树苗的市场估计不足，致使培育量也较往年大大增加。此外，种植户的市场供销信息不畅，没有及时主动联系客商，开扩销售渠道，使得花梨木树苗销售遭遇困难。花梨木树苗的培育种植主要在海南省海口、白沙以及广西、广东等地</w:t>
      </w:r>
      <w:r>
        <w:rPr>
          <w:rFonts w:cs="Arial" w:ascii="Arial" w:hAnsi="Arial"/>
        </w:rPr>
        <w:t>.</w:t>
      </w:r>
    </w:p>
    <w:p>
      <w:pPr>
        <w:pStyle w:val="Normal"/>
        <w:spacing w:lineRule="atLeast" w:line="380"/>
        <w:ind w:firstLine="420"/>
        <w:rPr>
          <w:rFonts w:ascii="Arial" w:hAnsi="Arial" w:cs="Arial"/>
        </w:rPr>
      </w:pPr>
      <w:r>
        <w:rPr>
          <w:rFonts w:ascii="Arial" w:hAnsi="Arial" w:cs="Arial"/>
        </w:rPr>
        <w:t>现在好的黄花梨木材达到几千甚至上万精品，需求量非常大。海南黄花梨价格在近几年频频暴涨也是因为海南黄花梨原材料紧缺导致的，再加上近几年中国仿古家具的兴起，古典家具也成为了一种追求的时尚，大量的仿古家具商也迅速发展起来，海南黄花梨价格暴涨也有炒作的嫌疑，随着海南黄花梨原材料的稀缺导致商家的供求紧缺也就大大炒起了价格，但是海南黄花梨真正的销量却没有因此而水涨船高，销量也没有增加，主要是因为海南黄花梨木产量少，被作为奢侈品大多数购买的也是用于收藏，所以虽然海南黄花梨价格被炒的火热但是真正购买的却只是一些收藏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南花梨木行业研究单位等公布和提供的大量资料以及对行业内企业调研访察所获得的大量第一手数据，对我国海南花梨木市场的发展状况、供需状况、竞争格局、赢利水平、发展趋势等进行了分析。报告重点分析了海南花梨木前十大企业的研发、产销、战略、经营状况等。报告还对海南花梨木市场风险进行了预测，为海南花梨木生产厂家、流通企业以及零售商提供了新的投资机会和可借鉴的操作模式，对欲在海南花梨木行业从事资本运作的经济实体等单位准确了解目前中国海南花梨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花梨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海南花梨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南花梨木行业发展概况</w:t>
      </w:r>
    </w:p>
    <w:p>
      <w:pPr>
        <w:pStyle w:val="Normal"/>
        <w:spacing w:lineRule="atLeast" w:line="380"/>
        <w:rPr/>
      </w:pPr>
      <w:r>
        <w:rPr>
          <w:rFonts w:ascii="Arial" w:hAnsi="Arial" w:cs="Arial"/>
          <w:color w:val="000000"/>
          <w:szCs w:val="21"/>
        </w:rPr>
        <w:t>一、中国海南花梨木行业发展历程与现状</w:t>
      </w:r>
    </w:p>
    <w:p>
      <w:pPr>
        <w:pStyle w:val="Normal"/>
        <w:spacing w:lineRule="atLeast" w:line="380"/>
        <w:rPr/>
      </w:pPr>
      <w:r>
        <w:rPr>
          <w:rFonts w:ascii="Arial" w:hAnsi="Arial" w:cs="Arial"/>
          <w:color w:val="000000"/>
          <w:szCs w:val="21"/>
        </w:rPr>
        <w:t>二、中国海南花梨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南花梨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花梨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南花梨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南花梨木行业市场规模及增速</w:t>
      </w:r>
    </w:p>
    <w:p>
      <w:pPr>
        <w:pStyle w:val="Normal"/>
        <w:spacing w:lineRule="atLeast" w:line="380"/>
        <w:rPr/>
      </w:pPr>
      <w:r>
        <w:rPr>
          <w:rFonts w:ascii="Arial" w:hAnsi="Arial" w:cs="Arial"/>
          <w:color w:val="000000"/>
          <w:szCs w:val="21"/>
        </w:rPr>
        <w:t>二、海南花梨木行业市场饱和度</w:t>
      </w:r>
    </w:p>
    <w:p>
      <w:pPr>
        <w:pStyle w:val="Normal"/>
        <w:spacing w:lineRule="atLeast" w:line="380"/>
        <w:rPr/>
      </w:pPr>
      <w:r>
        <w:rPr>
          <w:rFonts w:ascii="Arial" w:hAnsi="Arial" w:cs="Arial"/>
          <w:color w:val="000000"/>
          <w:szCs w:val="21"/>
        </w:rPr>
        <w:t>三、影响海南花梨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南花梨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南花梨木行业所处生命周期</w:t>
      </w:r>
    </w:p>
    <w:p>
      <w:pPr>
        <w:pStyle w:val="Normal"/>
        <w:spacing w:lineRule="atLeast" w:line="380"/>
        <w:rPr/>
      </w:pPr>
      <w:r>
        <w:rPr>
          <w:rFonts w:ascii="Arial" w:hAnsi="Arial" w:cs="Arial"/>
          <w:color w:val="000000"/>
          <w:szCs w:val="21"/>
        </w:rPr>
        <w:t>二、技术变革与行业革新对海南花梨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南花梨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南花梨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南花梨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南花梨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南花梨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南花梨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南花梨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南花梨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南花梨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南花梨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南花梨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花梨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南花梨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南花梨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上游行业分析</w:t>
      </w:r>
    </w:p>
    <w:p>
      <w:pPr>
        <w:pStyle w:val="Normal"/>
        <w:spacing w:lineRule="atLeast" w:line="380"/>
        <w:rPr/>
      </w:pPr>
      <w:r>
        <w:rPr>
          <w:rFonts w:ascii="Arial" w:hAnsi="Arial" w:cs="Arial"/>
          <w:color w:val="000000"/>
          <w:szCs w:val="21"/>
        </w:rPr>
        <w:t>一、海南花梨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南花梨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下游行业分析</w:t>
      </w:r>
    </w:p>
    <w:p>
      <w:pPr>
        <w:pStyle w:val="Normal"/>
        <w:spacing w:lineRule="atLeast" w:line="380"/>
        <w:rPr/>
      </w:pPr>
      <w:r>
        <w:rPr>
          <w:rFonts w:ascii="Arial" w:hAnsi="Arial" w:cs="Arial"/>
          <w:color w:val="000000"/>
          <w:szCs w:val="21"/>
        </w:rPr>
        <w:t>一、海南花梨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南花梨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南花梨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南花梨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花梨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南花梨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南花梨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花梨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南花梨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南花梨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南花梨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南花梨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国盛古典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荣胜工艺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永安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佳源农林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刚艺佳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老周红木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年年红家具</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联家私有限公司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古轩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马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南花梨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花梨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花梨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南花梨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花梨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花梨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南花梨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南花梨木行业生命周期</w:t>
      </w:r>
    </w:p>
    <w:p>
      <w:pPr>
        <w:pStyle w:val="Normal"/>
        <w:spacing w:lineRule="atLeast" w:line="380"/>
        <w:rPr/>
      </w:pPr>
      <w:r>
        <w:rPr>
          <w:rFonts w:ascii="Arial" w:hAnsi="Arial" w:cs="Arial"/>
          <w:color w:val="000000"/>
          <w:szCs w:val="21"/>
        </w:rPr>
        <w:t>图表：海南花梨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南花梨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南花梨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南花梨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南花梨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南花梨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南花梨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南花梨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南花梨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南花梨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7:22:00Z</dcterms:modified>
  <cp:revision>146</cp:revision>
  <dc:subject/>
  <dc:title>2002年，全球护肤品市场的销售规模大约为287亿美元，占到化妆品销售总额的15%以上，其中，日本占领了整个市场份额的20%</dc:title>
</cp:coreProperties>
</file>