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鲜切花保鲜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鲜切花保鲜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鲜切花保鲜剂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鲜切花保鲜剂</w:t>
      </w:r>
      <w:r>
        <w:rPr>
          <w:rFonts w:ascii="Arial" w:hAnsi="Arial" w:cs="Arial"/>
          <w:color w:val="000000"/>
          <w:szCs w:val="21"/>
        </w:rPr>
        <w:t>行业供需分析及发展前景研究报告</w:t>
      </w:r>
      <w:r>
        <w:rPr>
          <w:rFonts w:ascii="Arial" w:hAnsi="Arial" w:cs="Arial"/>
        </w:rPr>
        <w:t>》依托公司多年来对鲜切花保鲜剂产品的研究，结合鲜切花保鲜剂产品历年供需关系变化规律，对鲜切花保鲜剂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鲜切花保鲜剂</w:t>
      </w:r>
      <w:r>
        <w:rPr>
          <w:rFonts w:ascii="Arial" w:hAnsi="Arial" w:cs="Arial"/>
          <w:color w:val="000000"/>
          <w:szCs w:val="21"/>
        </w:rPr>
        <w:t>行业供需分析及发展前景研究报告</w:t>
      </w:r>
      <w:r>
        <w:rPr>
          <w:rFonts w:ascii="Arial" w:hAnsi="Arial" w:cs="Arial"/>
        </w:rPr>
        <w:t>》对我国鲜切花保鲜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切花保鲜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鲜切花保鲜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切花保鲜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切花保鲜剂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切花保鲜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鲜切花保鲜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鲜切花保鲜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鲜切花保鲜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切花保鲜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切花保鲜剂产业产量分析及预测</w:t>
      </w:r>
    </w:p>
    <w:p>
      <w:pPr>
        <w:pStyle w:val="Normal"/>
        <w:spacing w:lineRule="atLeast" w:line="380"/>
        <w:rPr/>
      </w:pPr>
      <w:r>
        <w:rPr>
          <w:rFonts w:ascii="Arial" w:hAnsi="Arial" w:cs="Arial"/>
          <w:color w:val="000000"/>
          <w:szCs w:val="21"/>
        </w:rPr>
        <w:t>一、鲜切花保鲜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切花保鲜剂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切花保鲜剂价格趋势分析</w:t>
      </w:r>
    </w:p>
    <w:p>
      <w:pPr>
        <w:pStyle w:val="Normal"/>
        <w:spacing w:lineRule="atLeast" w:line="380"/>
        <w:rPr/>
      </w:pPr>
      <w:r>
        <w:rPr>
          <w:rFonts w:ascii="Arial" w:hAnsi="Arial" w:cs="Arial"/>
          <w:color w:val="000000"/>
          <w:szCs w:val="21"/>
        </w:rPr>
        <w:t>一、中国鲜切花保鲜剂</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鲜切花保鲜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鲜切花保鲜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鲜切花保鲜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切花保鲜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鲜切花保鲜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鲜切花保鲜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鲜切花保鲜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鲜切花保鲜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鲜切花保鲜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鲜切花保鲜剂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切花保鲜剂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鲜切花保鲜剂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切花保鲜剂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鲜切花保鲜剂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鲜切花保鲜剂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切花保鲜剂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鲜切花保鲜剂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鲜切花保鲜剂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鲜切花保鲜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鲜切花保鲜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鲜切花保鲜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鲜切花保鲜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鲜切花保鲜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鲜切花保鲜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鲜切花保鲜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鲜切花保鲜剂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鲜切花保鲜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鲜切花保鲜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鲜切花保鲜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鲜切花保鲜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鲜切花保鲜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鲜切花保鲜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鲜切花保鲜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鲜切花保鲜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鲜切花保鲜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鲜切花保鲜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鲜切花保鲜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鲜切花保鲜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鲜切花保鲜剂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鲜切花保鲜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切花保鲜剂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保鲜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保鲜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切花保鲜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鲜切花保鲜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鲜切花保鲜剂实施品牌战略的意义</w:t>
      </w:r>
    </w:p>
    <w:p>
      <w:pPr>
        <w:pStyle w:val="Normal"/>
        <w:spacing w:lineRule="atLeast" w:line="380"/>
        <w:rPr/>
      </w:pPr>
      <w:r>
        <w:rPr>
          <w:rFonts w:ascii="Arial" w:hAnsi="Arial" w:cs="Arial"/>
          <w:color w:val="000000"/>
          <w:szCs w:val="21"/>
        </w:rPr>
        <w:t>三、鲜切花保鲜剂企业品牌的现状分析</w:t>
      </w:r>
    </w:p>
    <w:p>
      <w:pPr>
        <w:pStyle w:val="Normal"/>
        <w:spacing w:lineRule="atLeast" w:line="380"/>
        <w:rPr/>
      </w:pPr>
      <w:r>
        <w:rPr>
          <w:rFonts w:ascii="Arial" w:hAnsi="Arial" w:cs="Arial"/>
          <w:color w:val="000000"/>
          <w:szCs w:val="21"/>
        </w:rPr>
        <w:t>四、我国鲜切花保鲜剂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鲜切花保鲜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鲜切花保鲜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鲜切花保鲜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鲜切花保鲜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鲜切花保鲜剂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切花保鲜剂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保鲜剂行业投资价值分析</w:t>
      </w:r>
    </w:p>
    <w:p>
      <w:pPr>
        <w:pStyle w:val="Normal"/>
        <w:spacing w:lineRule="atLeast" w:line="380"/>
        <w:rPr/>
      </w:pPr>
      <w:r>
        <w:rPr>
          <w:rFonts w:ascii="Arial" w:hAnsi="Arial" w:cs="Arial"/>
          <w:color w:val="000000"/>
          <w:szCs w:val="21"/>
        </w:rPr>
        <w:t>一、鲜切花保鲜剂行业发展前景分析</w:t>
      </w:r>
    </w:p>
    <w:p>
      <w:pPr>
        <w:pStyle w:val="Normal"/>
        <w:spacing w:lineRule="atLeast" w:line="380"/>
        <w:rPr/>
      </w:pPr>
      <w:r>
        <w:rPr>
          <w:rFonts w:ascii="Arial" w:hAnsi="Arial" w:cs="Arial"/>
          <w:color w:val="000000"/>
          <w:szCs w:val="21"/>
        </w:rPr>
        <w:t>二、鲜切花保鲜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切花保鲜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切花保鲜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鲜切花保鲜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保鲜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保鲜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切花保鲜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切花保鲜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鲜切花保鲜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鲜切花保鲜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鲜切花保鲜剂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鲜切花保鲜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鲜切花保鲜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鲜切花保鲜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鲜切花保鲜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鲜切花保鲜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鲜切花保鲜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鲜切花保鲜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鲜切花保鲜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鲜切花保鲜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鲜切花保鲜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鲜切花保鲜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鲜切花保鲜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鲜切花保鲜剂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鲜切花保鲜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鲜切花保鲜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鲜切花保鲜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鲜切花保鲜剂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鲜切花保鲜剂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切花保鲜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鲜切花保鲜剂产品的品牌满意度调查</w:t>
      </w:r>
    </w:p>
    <w:p>
      <w:pPr>
        <w:pStyle w:val="Normal"/>
        <w:spacing w:lineRule="atLeast" w:line="380"/>
        <w:rPr/>
      </w:pPr>
      <w:r>
        <w:rPr>
          <w:rFonts w:ascii="Arial" w:hAnsi="Arial" w:cs="Arial"/>
          <w:color w:val="000000"/>
          <w:szCs w:val="21"/>
        </w:rPr>
        <w:t>图表：中国鲜切花保鲜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切花保鲜剂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鲜切花保鲜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鲜切花保鲜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鲜切花保鲜剂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鲜切花保鲜剂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鲜切花保鲜剂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鲜切花保鲜剂总资产预测图</w:t>
      </w:r>
    </w:p>
    <w:p>
      <w:pPr>
        <w:pStyle w:val="Normal"/>
        <w:spacing w:lineRule="atLeast" w:line="380"/>
        <w:rPr/>
      </w:pPr>
      <w:r>
        <w:rPr>
          <w:rFonts w:ascii="Arial" w:hAnsi="Arial" w:cs="Arial"/>
          <w:color w:val="000000"/>
          <w:szCs w:val="21"/>
        </w:rPr>
        <w:t>图表：中国鲜切花保鲜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鲜切花保鲜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鲜切花保鲜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鲜切花保鲜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29:00Z</dcterms:modified>
  <cp:revision>163</cp:revision>
  <dc:subject/>
  <dc:title>2002年，全球护肤品市场的销售规模大约为287亿美元，占到化妆品销售总额的15%以上，其中，日本占领了整个市场份额的20%</dc:title>
</cp:coreProperties>
</file>