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方氢氧化铝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方氢氧化铝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复方氢氧化铝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复方氢氧化铝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氢氧化铝片市场进行了分析研究。报告在总结中国复方氢氧化铝片行业发展历程的基础上，结合新时期的各方面因素，对中国复方氢氧化铝片行业的发展趋势给予了细致和审慎的预测论证。报告资料详实，图表丰富，既有深入的分析，又有直观的比较，为复方氢氧化铝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复方氢氧化铝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氢氧化铝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复方氢氧化铝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方氢氧化铝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氢氧化铝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氢氧化铝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方氢氧化铝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复方氢氧化铝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复方氢氧化铝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氢氧化铝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氢氧化铝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氢氧化铝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氢氧化铝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氢氧化铝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氢氧化铝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复方氢氧化铝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复方氢氧化铝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方氢氧化铝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氢氧化铝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方氢氧化铝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复方氢氧化铝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复方氢氧化铝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复方氢氧化铝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复方氢氧化铝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方氢氧化铝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复方氢氧化铝片行业需求市场</w:t>
      </w:r>
    </w:p>
    <w:p>
      <w:pPr>
        <w:pStyle w:val="Normal"/>
        <w:spacing w:lineRule="atLeast" w:line="380"/>
        <w:rPr/>
      </w:pPr>
      <w:r>
        <w:rPr>
          <w:rFonts w:ascii="Arial" w:hAnsi="Arial" w:cs="Arial"/>
        </w:rPr>
        <w:t>二、复方氢氧化铝片行业客户结构</w:t>
      </w:r>
    </w:p>
    <w:p>
      <w:pPr>
        <w:pStyle w:val="Normal"/>
        <w:spacing w:lineRule="atLeast" w:line="380"/>
        <w:rPr/>
      </w:pPr>
      <w:r>
        <w:rPr>
          <w:rFonts w:ascii="Arial" w:hAnsi="Arial" w:cs="Arial"/>
        </w:rPr>
        <w:t>三、复方氢氧化铝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复方氢氧化铝片行业的需求预测</w:t>
      </w:r>
    </w:p>
    <w:p>
      <w:pPr>
        <w:pStyle w:val="Normal"/>
        <w:spacing w:lineRule="atLeast" w:line="380"/>
        <w:rPr/>
      </w:pPr>
      <w:r>
        <w:rPr>
          <w:rFonts w:ascii="Arial" w:hAnsi="Arial" w:cs="Arial"/>
        </w:rPr>
        <w:t>二、复方氢氧化铝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复方氢氧化铝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复方氢氧化铝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方氢氧化铝片产业链分析</w:t>
      </w:r>
    </w:p>
    <w:p>
      <w:pPr>
        <w:pStyle w:val="Normal"/>
        <w:spacing w:lineRule="atLeast" w:line="380"/>
        <w:rPr/>
      </w:pPr>
      <w:r>
        <w:rPr>
          <w:rFonts w:ascii="Arial" w:hAnsi="Arial" w:cs="Arial"/>
        </w:rPr>
        <w:t>图表：国际复方氢氧化铝片市场规模</w:t>
      </w:r>
    </w:p>
    <w:p>
      <w:pPr>
        <w:pStyle w:val="Normal"/>
        <w:spacing w:lineRule="atLeast" w:line="380"/>
        <w:rPr/>
      </w:pPr>
      <w:r>
        <w:rPr>
          <w:rFonts w:ascii="Arial" w:hAnsi="Arial" w:cs="Arial"/>
        </w:rPr>
        <w:t>图表：国际复方氢氧化铝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方氢氧化铝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方氢氧化铝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氢氧化铝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氢氧化铝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氢氧化铝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方氢氧化铝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氢氧化铝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氢氧化铝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氢氧化铝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复方氢氧化铝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6:21:00Z</dcterms:modified>
  <cp:revision>132</cp:revision>
  <dc:subject/>
  <dc:title>中国行业研究网</dc:title>
</cp:coreProperties>
</file>