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电子封装材料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电子封装材料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电子封装材料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新型电子封装材料行业研究报告就是为了解行情、分析环境提供依据，是企业了解市场和把握发展方向的重要手段，是辅助企业决策的重要工具。报告根据新型电子封装材料行业监测统计数据指标体系，研究一定时期内中国新型电子封装材料行业生产消费的现状、变化及趋势。新型电子封装材料报告有助于企业及投资者洞察中国新型电子封装材料行业市场供需行为，评估中国新型电子封装材料行业投资价值，为相关企业提供第三方的决策支持。报告内容有助于新型电子封装材料行业企业、投资者了解市场供需情况，并可以为企业市场推广计划的制定提供第三方决策支持。该报告第一时间为客户提供中国新型电子封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电子封装材料行业市场发展状况、关联行业发展状况、行业竞争状况、优势企业发展状况、消费现状以及行业营销进行了深入的分析，在总结中国新型电子封装材料行业发展历程的基础上，结合新时期的各方面因素，对中国新型电子封装材料行业的发展趋势给予了细致和审慎的预测论证。本报告是新型电子封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封装材料行业的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行业的定义和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行业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电子封装材料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封装材料行业在国民经济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电子封装材料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电子封装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宏观经济形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三五”经济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宏观经济政策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宏观经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电子封装材料行业政策及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封装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新型电子封装材料市场年度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行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行业人均创利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行业亏损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电子封装材料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电子封装材料行业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电子封装材料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电子封装材料行业与宏观经济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电子封装材料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电子封装材料行业生产总量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电子封装材料行业开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封装材料行业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封装材料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电子封装材料市场供需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新型电子封装材料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新型电子封装材料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型电子封装材料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型电子封装材料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封装材料行业供需格局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电子封装材料行业经营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行业系统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及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扩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行业供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封装材料行业需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品种结构的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电子封装材料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电子封装材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对新型电子封装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对新型电子封装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电子封装材料市场竞争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电子封装材料发展阶段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电子封装材料垄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电子封装材料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封装材料市场竞争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电子封装材料行业相关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利氏招远贵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达博有色金属焊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封装材料的主要供给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业股份有限公司山东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鑫科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电子封装材料行业财务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行业经济效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电子封装材料行业经济效益风险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行业资产安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封装材料行业增值能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型电子封装材料行业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电子封装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电子封装材料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型电子封装材料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企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封装材料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电子封装材料企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电子封装材料企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型电子封装材料企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生产总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型电子封装材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电子封装材料行业发展投资策略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封装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基片材料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lPSiC</w:t>
      </w:r>
      <w:r>
        <w:rPr>
          <w:rFonts w:ascii="Arial" w:hAnsi="Arial" w:cs="Arial"/>
          <w:color w:val="000000"/>
          <w:szCs w:val="21"/>
        </w:rPr>
        <w:t>与其他封装材料性能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元件及组件制造业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元件及组件制造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元件及组件制造业销售毛利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月份</w:t>
      </w:r>
      <w:r>
        <w:rPr>
          <w:rFonts w:cs="Arial" w:ascii="Arial" w:hAnsi="Arial"/>
          <w:color w:val="000000"/>
          <w:szCs w:val="21"/>
        </w:rPr>
        <w:t>CPI</w:t>
      </w:r>
      <w:r>
        <w:rPr>
          <w:rFonts w:ascii="Arial" w:hAnsi="Arial" w:cs="Arial"/>
          <w:color w:val="000000"/>
          <w:szCs w:val="21"/>
        </w:rPr>
        <w:t>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国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共中央关于十三五规划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我国新型电子封装材料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新型电子封装材料行业销售毛利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电子封装材料利润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新型电子封装材料行业偿债能力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电子封装材料行业总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行业人均创利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行业亏损企业数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电子封装材料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型电子封装材料需求量与固定资产投资等宏观数据的统计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电子封装材料行业与成长期行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电子封装材料行业处于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电子封装材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行业开工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新型电子封装材料进口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新型电子封装材料出口数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市场价格季节性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新型电子封装材料供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新型电子封装材料主要销售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电子封装材料行业市场容量部分业内人士预测观点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及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大陆</w:t>
      </w:r>
      <w:r>
        <w:rPr>
          <w:rFonts w:cs="Arial" w:ascii="Arial" w:hAnsi="Arial"/>
          <w:color w:val="000000"/>
          <w:szCs w:val="21"/>
        </w:rPr>
        <w:t>LED</w:t>
      </w:r>
      <w:r>
        <w:rPr>
          <w:rFonts w:ascii="Arial" w:hAnsi="Arial" w:cs="Arial"/>
          <w:color w:val="000000"/>
          <w:szCs w:val="21"/>
        </w:rPr>
        <w:t>芯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陆</w:t>
      </w:r>
      <w:r>
        <w:rPr>
          <w:rFonts w:cs="Arial" w:ascii="Arial" w:hAnsi="Arial"/>
          <w:color w:val="000000"/>
          <w:szCs w:val="21"/>
        </w:rPr>
        <w:t>LED</w:t>
      </w:r>
      <w:r>
        <w:rPr>
          <w:rFonts w:ascii="Arial" w:hAnsi="Arial" w:cs="Arial"/>
          <w:color w:val="000000"/>
          <w:szCs w:val="21"/>
        </w:rPr>
        <w:t>封装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新型电子封装材料品种结构供求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电子封装材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电子封装材料主要上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十种有色金属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基本金属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型电子封装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前十大封装厂排名</w:t>
      </w:r>
      <w:r>
        <w:rPr>
          <w:rFonts w:ascii="Arial" w:hAnsi="Arial" w:cs="Arial" w:eastAsia="Arial"/>
          <w:color w:val="000000"/>
          <w:szCs w:val="21"/>
        </w:rPr>
        <w:t xml:space="preserve"> </w:t>
      </w:r>
      <w:r>
        <w:rPr>
          <w:rFonts w:ascii="Arial" w:hAnsi="Arial" w:cs="Arial"/>
          <w:color w:val="000000"/>
          <w:szCs w:val="21"/>
        </w:rPr>
        <w:t>单价：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独资企业封装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合资企业封装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封装企业封装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封装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封装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下游产业应用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封装领域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型电子封装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垄断危害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新型电子封装材料业分所有制企业竞争力评价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强电子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康强电子管理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康强电子主要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强电子营业收入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康强电子分产品营业收入</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强电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锦与实际控制人之间的产权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锦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华锦管理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华锦主要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华锦分产品营业收入</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BGA </w:t>
      </w:r>
      <w:r>
        <w:rPr>
          <w:rFonts w:ascii="Arial" w:hAnsi="Arial" w:cs="Arial"/>
          <w:color w:val="000000"/>
          <w:szCs w:val="21"/>
        </w:rPr>
        <w:t>锡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锦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锦</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锦</w:t>
      </w:r>
      <w:r>
        <w:rPr>
          <w:rFonts w:cs="Arial" w:ascii="Arial" w:hAnsi="Arial"/>
          <w:color w:val="000000"/>
          <w:szCs w:val="21"/>
        </w:rPr>
        <w:t xml:space="preserve">BGA </w:t>
      </w:r>
      <w:r>
        <w:rPr>
          <w:rFonts w:ascii="Arial" w:hAnsi="Arial" w:cs="Arial"/>
          <w:color w:val="000000"/>
          <w:szCs w:val="21"/>
        </w:rPr>
        <w:t>和</w:t>
      </w:r>
      <w:r>
        <w:rPr>
          <w:rFonts w:cs="Arial" w:ascii="Arial" w:hAnsi="Arial"/>
          <w:color w:val="000000"/>
          <w:szCs w:val="21"/>
        </w:rPr>
        <w:t xml:space="preserve">CSP </w:t>
      </w:r>
      <w:r>
        <w:rPr>
          <w:rFonts w:ascii="Arial" w:hAnsi="Arial" w:cs="Arial"/>
          <w:color w:val="000000"/>
          <w:szCs w:val="21"/>
        </w:rPr>
        <w:t>锡球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贺利氏招远贵金属材料有限公司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杂型键合金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良型键合金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贺利氏招远贵金属材料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达博有色金属焊料有限责任公司</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安徽鑫科新材料股份有限公司主要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新型电子封装材料行业跨年度波动性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行业跨年度波动性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新型电子封装材料行业资产负债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型电子封装材料行业资本保值增值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溴氨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电子封装材料工业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电子封装材料产品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电子封装材料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支持行业发展的法规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电子封装材料行业发展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新型电子封装材料行业投资份额构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新型电子封装材料行业盈利能力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电子封装材料企业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电子封装材料企业竞价时考虑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电子封装材料企业竞争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9:35:00Z</dcterms:modified>
  <cp:revision>119</cp:revision>
  <dc:subject/>
  <dc:title>中国行业研究网</dc:title>
</cp:coreProperties>
</file>