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眼镜防雾清洁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眼镜防雾清洁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眼镜防雾清洁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镜防雾清洁剂行业研究报告主要分析了眼镜防雾清洁剂行业的市场规模、眼镜防雾清洁剂市场供需求状况、眼镜防雾清洁剂市场竞争状况和眼镜防雾清洁剂主要企业经营情况、眼镜防雾清洁剂市场主要企业的市场占有率，同时对眼镜防雾清洁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镜防雾清洁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防雾清洁剂专业研究单位等公布和提供的大量资料。对我国眼镜防雾清洁剂行业作了详尽深入的分析，为眼镜防雾清洁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防雾清洁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眼镜防雾清洁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镜防雾清洁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眼镜防雾清洁剂行业发展现状</w:t>
      </w:r>
    </w:p>
    <w:p>
      <w:pPr>
        <w:pStyle w:val="Normal"/>
        <w:spacing w:lineRule="atLeast" w:line="380"/>
        <w:rPr/>
      </w:pPr>
      <w:r>
        <w:rPr>
          <w:rFonts w:ascii="Arial" w:hAnsi="Arial" w:cs="Arial"/>
          <w:color w:val="000000"/>
          <w:szCs w:val="21"/>
        </w:rPr>
        <w:t>二、全球眼镜防雾清洁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防雾清洁剂行业发展概况</w:t>
      </w:r>
    </w:p>
    <w:p>
      <w:pPr>
        <w:pStyle w:val="Normal"/>
        <w:spacing w:lineRule="atLeast" w:line="380"/>
        <w:rPr/>
      </w:pPr>
      <w:r>
        <w:rPr>
          <w:rFonts w:ascii="Arial" w:hAnsi="Arial" w:cs="Arial"/>
          <w:color w:val="000000"/>
          <w:szCs w:val="21"/>
        </w:rPr>
        <w:t>一、中国眼镜防雾清洁剂行业发展历程与现状</w:t>
      </w:r>
    </w:p>
    <w:p>
      <w:pPr>
        <w:pStyle w:val="Normal"/>
        <w:spacing w:lineRule="atLeast" w:line="380"/>
        <w:rPr/>
      </w:pPr>
      <w:r>
        <w:rPr>
          <w:rFonts w:ascii="Arial" w:hAnsi="Arial" w:cs="Arial"/>
          <w:color w:val="000000"/>
          <w:szCs w:val="21"/>
        </w:rPr>
        <w:t>二、中国眼镜防雾清洁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眼镜防雾清洁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防雾清洁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防雾清洁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眼镜防雾清洁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眼镜防雾清洁剂行业市场规模及增速</w:t>
      </w:r>
    </w:p>
    <w:p>
      <w:pPr>
        <w:pStyle w:val="Normal"/>
        <w:spacing w:lineRule="atLeast" w:line="380"/>
        <w:rPr/>
      </w:pPr>
      <w:r>
        <w:rPr>
          <w:rFonts w:ascii="Arial" w:hAnsi="Arial" w:cs="Arial"/>
          <w:color w:val="000000"/>
          <w:szCs w:val="21"/>
        </w:rPr>
        <w:t>二、眼镜防雾清洁剂行业市场饱和度</w:t>
      </w:r>
    </w:p>
    <w:p>
      <w:pPr>
        <w:pStyle w:val="Normal"/>
        <w:spacing w:lineRule="atLeast" w:line="380"/>
        <w:rPr/>
      </w:pPr>
      <w:r>
        <w:rPr>
          <w:rFonts w:ascii="Arial" w:hAnsi="Arial" w:cs="Arial"/>
          <w:color w:val="000000"/>
          <w:szCs w:val="21"/>
        </w:rPr>
        <w:t>三、影响眼镜防雾清洁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眼镜防雾清洁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眼镜防雾清洁剂行业所处生命周期</w:t>
      </w:r>
    </w:p>
    <w:p>
      <w:pPr>
        <w:pStyle w:val="Normal"/>
        <w:spacing w:lineRule="atLeast" w:line="380"/>
        <w:rPr/>
      </w:pPr>
      <w:r>
        <w:rPr>
          <w:rFonts w:ascii="Arial" w:hAnsi="Arial" w:cs="Arial"/>
          <w:color w:val="000000"/>
          <w:szCs w:val="21"/>
        </w:rPr>
        <w:t>二、技术变革与行业革新对眼镜防雾清洁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镜防雾清洁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眼镜防雾清洁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防雾清洁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防雾清洁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眼镜防雾清洁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眼镜防雾清洁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眼镜防雾清洁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防雾清洁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眼镜防雾清洁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眼镜防雾清洁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眼镜防雾清洁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防雾清洁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眼镜防雾清洁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眼镜防雾清洁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防雾清洁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防雾清洁剂上游行业分析</w:t>
      </w:r>
    </w:p>
    <w:p>
      <w:pPr>
        <w:pStyle w:val="Normal"/>
        <w:spacing w:lineRule="atLeast" w:line="380"/>
        <w:rPr/>
      </w:pPr>
      <w:r>
        <w:rPr>
          <w:rFonts w:ascii="Arial" w:hAnsi="Arial" w:cs="Arial"/>
          <w:color w:val="000000"/>
          <w:szCs w:val="21"/>
        </w:rPr>
        <w:t>一、眼镜防雾清洁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眼镜防雾清洁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防雾清洁剂下游行业分析</w:t>
      </w:r>
    </w:p>
    <w:p>
      <w:pPr>
        <w:pStyle w:val="Normal"/>
        <w:spacing w:lineRule="atLeast" w:line="380"/>
        <w:rPr/>
      </w:pPr>
      <w:r>
        <w:rPr>
          <w:rFonts w:ascii="Arial" w:hAnsi="Arial" w:cs="Arial"/>
          <w:color w:val="000000"/>
          <w:szCs w:val="21"/>
        </w:rPr>
        <w:t>一、眼镜防雾清洁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眼镜防雾清洁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眼镜防雾清洁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眼镜防雾清洁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防雾清洁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防雾清洁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防雾清洁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防雾清洁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眼镜防雾清洁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眼镜防雾清洁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防雾清洁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防雾清洁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防雾清洁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防雾清洁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眼镜防雾清洁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眼镜防雾清洁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眼镜防雾清洁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防雾清洁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眼镜防雾清洁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眼镜防雾清洁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防雾清洁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防雾清洁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防雾清洁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眼镜防雾清洁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防雾清洁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防雾清洁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防雾清洁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眼镜防雾清洁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镜防雾清洁剂行业生命周期</w:t>
      </w:r>
    </w:p>
    <w:p>
      <w:pPr>
        <w:pStyle w:val="Normal"/>
        <w:spacing w:lineRule="atLeast" w:line="380"/>
        <w:rPr/>
      </w:pPr>
      <w:r>
        <w:rPr>
          <w:rFonts w:ascii="Arial" w:hAnsi="Arial" w:cs="Arial"/>
          <w:color w:val="000000"/>
          <w:szCs w:val="21"/>
        </w:rPr>
        <w:t>图表：眼镜防雾清洁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眼镜防雾清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镜防雾清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镜防雾清洁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镜防雾清洁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镜防雾清洁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镜防雾清洁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镜防雾清洁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镜防雾清洁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镜防雾清洁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镜防雾清洁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镜防雾清洁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镜防雾清洁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镜防雾清洁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镜防雾清洁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镜防雾清洁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镜防雾清洁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镜防雾清洁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镜防雾清洁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镜防雾清洁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镜防雾清洁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镜防雾清洁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镜防雾清洁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镜防雾清洁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镜防雾清洁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镜防雾清洁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镜防雾清洁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眼镜防雾清洁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眼镜防雾清洁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7:48:00Z</dcterms:modified>
  <cp:revision>150</cp:revision>
  <dc:subject/>
  <dc:title>2002年，全球护肤品市场的销售规模大约为287亿美元，占到化妆品销售总额的15%以上，其中，日本占领了整个市场份额的20%</dc:title>
</cp:coreProperties>
</file>