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腹泻性贝类毒素行业市场前景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腹泻性贝类毒素行业市场前景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腹泻性贝类毒素行业市场前景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海洋中分布很广的一些赤潮生物可以分泌腹泻性贝类毒素，这种毒素通过食物链的传递，并在贝类体内积累。如果误食了这些贝类，就会引起中毒。中毒的主要症状为腹泻和呕吐，所以又称为腹泻性贝类中毒。因为腹泻性贝类中毒与贝类生长环境中生长的浮游生物有关，特别与赤潮生物鳍藻有关，在赤潮区水体生长的贝类很容易积累腹泻性贝类毒素。在日本和欧洲发生过多次食用贝类中毒事件，主要中毒症状除腹泻、呕吐外，还伴随有恶心、腹痛、头痛。中毒者的潜伏期，根据食用有毒贝类量的多少有所差异。有的不足</w:t>
      </w:r>
      <w:r>
        <w:rPr>
          <w:rFonts w:cs="Arial" w:ascii="Arial" w:hAnsi="Arial"/>
        </w:rPr>
        <w:t>30min</w:t>
      </w:r>
      <w:r>
        <w:rPr>
          <w:rFonts w:ascii="Arial" w:hAnsi="Arial" w:cs="Arial"/>
        </w:rPr>
        <w:t>，有的长达</w:t>
      </w:r>
      <w:r>
        <w:rPr>
          <w:rFonts w:cs="Arial" w:ascii="Arial" w:hAnsi="Arial"/>
        </w:rPr>
        <w:t>14h</w:t>
      </w:r>
      <w:r>
        <w:rPr>
          <w:rFonts w:ascii="Arial" w:hAnsi="Arial" w:cs="Arial"/>
        </w:rPr>
        <w:t>，中毒者一般在</w:t>
      </w:r>
      <w:r>
        <w:rPr>
          <w:rFonts w:cs="Arial" w:ascii="Arial" w:hAnsi="Arial"/>
        </w:rPr>
        <w:t>48h</w:t>
      </w:r>
      <w:r>
        <w:rPr>
          <w:rFonts w:ascii="Arial" w:hAnsi="Arial" w:cs="Arial"/>
        </w:rPr>
        <w:t>内恢复健康。</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腹泻性贝类毒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腹泻性贝类毒素行业的发展轨迹及多年的实践经验，对中国腹泻性贝类毒素行业的内外部环境、行业发展现状、产业链发展状况、市场供需、竞争格局、标杆企业、发展趋势、机会风险、发展策略与投资建议等进行了分析，并重点分析了我国腹泻性贝类毒素行业将面临的机遇与挑战，对腹泻性贝类毒素行业未来的发展趋势及前景作出审慎分析与预测。是腹泻性贝类毒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腹泻性贝类毒素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腹泻性贝类毒素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腹泻性贝类毒素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腹泻性贝类毒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腹泻性贝类毒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腹泻性贝类毒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20</w:t>
      </w:r>
      <w:r>
        <w:rPr>
          <w:rFonts w:ascii="Arial" w:hAnsi="Arial" w:cs="Arial"/>
          <w:b/>
        </w:rPr>
        <w:t>年中国腹泻性贝类毒素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腹泻性贝类毒素市场供给状况</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腹泻性贝类毒素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腹泻性贝类毒素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腹泻性贝类毒素市场需求状况</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腹泻性贝类毒素需求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腹泻性贝类毒素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腹泻性贝类毒素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腹泻性贝类毒素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腹泻性贝类毒素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腹泻性贝类毒素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三、上游原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腹泻性贝类毒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20</w:t>
      </w:r>
      <w:r>
        <w:rPr>
          <w:rFonts w:ascii="Arial" w:hAnsi="Arial" w:cs="Arial"/>
          <w:b/>
        </w:rPr>
        <w:t>年腹泻性贝类毒素所属产品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腹泻性贝类毒素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腹泻性贝类毒素出口情况分析</w:t>
      </w:r>
    </w:p>
    <w:p>
      <w:pPr>
        <w:pStyle w:val="Normal"/>
        <w:spacing w:lineRule="atLeast" w:line="380"/>
        <w:rPr>
          <w:rFonts w:ascii="Arial" w:hAnsi="Arial" w:cs="Arial"/>
        </w:rPr>
      </w:pPr>
      <w:r>
        <w:rPr>
          <w:rFonts w:ascii="Arial" w:hAnsi="Arial" w:cs="Arial"/>
        </w:rPr>
        <w:t>一、出口数量情况情况</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腹泻性贝类毒素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腹泻性贝类毒素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腹泻性贝类毒素行业投资前景分析</w:t>
      </w:r>
    </w:p>
    <w:p>
      <w:pPr>
        <w:pStyle w:val="Normal"/>
        <w:spacing w:lineRule="atLeast" w:line="380"/>
        <w:rPr>
          <w:rFonts w:ascii="Arial" w:hAnsi="Arial" w:cs="Arial"/>
        </w:rPr>
      </w:pPr>
      <w:r>
        <w:rPr>
          <w:rFonts w:ascii="Arial" w:hAnsi="Arial" w:cs="Arial"/>
        </w:rPr>
        <w:t>一、腹泻性贝类毒素行业发展前景</w:t>
      </w:r>
    </w:p>
    <w:p>
      <w:pPr>
        <w:pStyle w:val="Normal"/>
        <w:spacing w:lineRule="atLeast" w:line="380"/>
        <w:rPr>
          <w:rFonts w:ascii="Arial" w:hAnsi="Arial" w:cs="Arial"/>
        </w:rPr>
      </w:pPr>
      <w:r>
        <w:rPr>
          <w:rFonts w:ascii="Arial" w:hAnsi="Arial" w:cs="Arial"/>
        </w:rPr>
        <w:t>二、腹泻性贝类毒素发展趋势分析</w:t>
      </w:r>
    </w:p>
    <w:p>
      <w:pPr>
        <w:pStyle w:val="Normal"/>
        <w:spacing w:lineRule="atLeast" w:line="380"/>
        <w:rPr>
          <w:rFonts w:ascii="Arial" w:hAnsi="Arial" w:cs="Arial"/>
        </w:rPr>
      </w:pPr>
      <w:r>
        <w:rPr>
          <w:rFonts w:ascii="Arial" w:hAnsi="Arial" w:cs="Arial"/>
        </w:rPr>
        <w:t>三、腹泻性贝类毒素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腹泻性贝类毒素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腹泻性贝类毒素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腹泻性贝类毒素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腹泻性贝类毒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腹泻性贝类毒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腹泻性贝类毒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腹泻性贝类毒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腹泻性贝类毒素行业产业链</w:t>
      </w:r>
    </w:p>
    <w:p>
      <w:pPr>
        <w:pStyle w:val="Normal"/>
        <w:spacing w:lineRule="atLeast" w:line="380"/>
        <w:rPr>
          <w:rFonts w:ascii="Arial" w:hAnsi="Arial" w:cs="Arial"/>
        </w:rPr>
      </w:pPr>
      <w:r>
        <w:rPr>
          <w:rFonts w:ascii="Arial" w:hAnsi="Arial" w:cs="Arial"/>
        </w:rPr>
        <w:t>图表：腹泻性贝类毒素渠道策略示意图</w:t>
      </w:r>
    </w:p>
    <w:p>
      <w:pPr>
        <w:pStyle w:val="Normal"/>
        <w:spacing w:lineRule="atLeast" w:line="380"/>
        <w:rPr>
          <w:rFonts w:ascii="Arial" w:hAnsi="Arial" w:cs="Arial"/>
        </w:rPr>
      </w:pPr>
      <w:r>
        <w:rPr>
          <w:rFonts w:ascii="Arial" w:hAnsi="Arial" w:cs="Arial"/>
        </w:rPr>
        <w:t>图表：腹泻性贝类毒素产业链投资示意图</w:t>
      </w:r>
    </w:p>
    <w:p>
      <w:pPr>
        <w:pStyle w:val="Normal"/>
        <w:spacing w:lineRule="atLeast" w:line="380"/>
        <w:rPr>
          <w:rFonts w:ascii="Arial" w:hAnsi="Arial" w:cs="Arial"/>
        </w:rPr>
      </w:pPr>
      <w:r>
        <w:rPr>
          <w:rFonts w:ascii="Arial" w:hAnsi="Arial" w:cs="Arial"/>
        </w:rPr>
        <w:t>图表：腹泻性贝类毒素行业渠道格局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腹泻性贝类毒素行业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腹泻性贝类毒素行业市场供给</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腹泻性贝类毒素行业市场需求</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腹泻性贝类毒素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腹泻性贝类毒素行业市场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腹泻性贝类毒素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腹泻性贝类毒素行业产能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腹泻性贝类毒素行业产量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腹泻性贝类毒素行业产量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腹泻性贝类毒素行业需求量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腹泻性贝类毒素行业需求量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腹泻性贝类毒素行业供需平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腹泻性贝类毒素行业供需平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腹泻性贝类毒素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腹泻性贝类毒素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腹泻性贝类毒素行业需求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腹泻性贝类毒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腹泻性贝类毒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02:00Z</dcterms:modified>
  <cp:revision>125</cp:revision>
  <dc:subject/>
  <dc:title>中国行业研究网</dc:title>
</cp:coreProperties>
</file>