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儿童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儿童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儿童乐园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乐园有两种类型：一类是户外儿童乐园，一类是室内儿童乐园。室内儿童乐园包括糖果系列，森林系列，海洋系列三大主题。户外儿童乐园，规模相对较大，一部分是设置在公园或者游乐园内。</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儿童乐园行业发展的问题和难题做深入分析，并计划在</w:t>
      </w:r>
      <w:r>
        <w:rPr>
          <w:rFonts w:cs="Arial" w:ascii="Arial" w:hAnsi="Arial"/>
        </w:rPr>
        <w:t>2020</w:t>
      </w:r>
      <w:r>
        <w:rPr>
          <w:rFonts w:ascii="Arial" w:hAnsi="Arial" w:cs="Arial"/>
        </w:rPr>
        <w:t>年开始全面跟进相关规划的制定和研究工作，为儿童乐园行业规划指导目标和儿童乐园发展方向提供有建设性的建议，为儿童乐园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儿童乐园行业长期跟踪监测，分析儿童乐园行业需求、供给、经营特性、获取能力、产业链和价值链等多方面的内容，整合行业、市场、企业、用户等多层面数据和信息资源，为客户提供深度的儿童乐园行业研究报告，以专业的研究方法帮助客户深入的了解儿童乐园行业，发现投资价值和投资机会，规避经营风险，提高管理和运营能力。儿童乐园行业报告是从事儿童乐园行业投资之前，对儿童乐园行业各种相关因素进行具体调查、研究、分析，评估项目可行性、效果效益程度，提出建设性意见建议对策等，是儿童乐园行业投资决策者和主管机关审批的研究性报告。以阐述对儿童乐园行业的理论认识为主要内容，重在儿童乐园行业本质及规律性认识的研究。儿童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儿童乐园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儿童乐园</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儿童乐园</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儿童乐园</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儿童乐园</w:t>
      </w:r>
      <w:r>
        <w:rPr>
          <w:rFonts w:ascii="Arial" w:hAnsi="Arial" w:cs="Arial"/>
        </w:rPr>
        <w:t>行业进行了趋向研判，是</w:t>
      </w:r>
      <w:r>
        <w:rPr>
          <w:rFonts w:ascii="Arial" w:hAnsi="Arial" w:cs="Arial"/>
        </w:rPr>
        <w:t>儿童乐园</w:t>
      </w:r>
      <w:r>
        <w:rPr>
          <w:rFonts w:ascii="Arial" w:hAnsi="Arial" w:cs="Arial"/>
        </w:rPr>
        <w:t>生产、经营企业，科研、投资机构等单位准确了解目前</w:t>
      </w:r>
      <w:r>
        <w:rPr>
          <w:rFonts w:ascii="Arial" w:hAnsi="Arial" w:cs="Arial"/>
        </w:rPr>
        <w:t>儿童乐园</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儿童乐园</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儿童乐园</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儿童乐园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儿童乐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儿童乐园</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儿童乐园</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儿童乐园</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儿童乐园</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儿童乐园</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儿童乐园</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儿童乐园</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儿童乐园</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儿童乐园</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儿童乐园</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儿童乐园</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儿童乐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儿童乐园</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儿童乐园</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儿童乐园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儿童乐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儿童乐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儿童乐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儿童乐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儿童乐园</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儿童乐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童乐园</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儿童乐园</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儿童乐园</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儿童乐园</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儿童乐园</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儿童乐园</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童乐园</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儿童乐园</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儿童乐园</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儿童乐园</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儿童乐园</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儿童乐园</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儿童乐园</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儿童乐园</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儿童乐园</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儿童乐园</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儿童乐园</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乐园</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儿童乐园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达宝贝王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旺幻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儿童游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业游乐设备</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卡童尼儿童乐园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新城多奇妙企业管理咨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乐的文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贝酷文化传播</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华侨城哈克文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神采飞扬娱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儿童乐园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儿童乐园行业资金渠道分析</w:t>
      </w:r>
    </w:p>
    <w:p>
      <w:pPr>
        <w:pStyle w:val="Normal"/>
        <w:spacing w:lineRule="atLeast" w:line="380"/>
        <w:rPr>
          <w:rFonts w:ascii="Arial" w:hAnsi="Arial" w:cs="Arial"/>
          <w:color w:val="000000"/>
          <w:szCs w:val="21"/>
        </w:rPr>
      </w:pPr>
      <w:r>
        <w:rPr>
          <w:rFonts w:ascii="Arial" w:hAnsi="Arial" w:cs="Arial"/>
          <w:color w:val="000000"/>
          <w:szCs w:val="21"/>
        </w:rPr>
        <w:t>二、儿童乐园行业固定资产投资</w:t>
      </w:r>
    </w:p>
    <w:p>
      <w:pPr>
        <w:pStyle w:val="Normal"/>
        <w:spacing w:lineRule="atLeast" w:line="380"/>
        <w:rPr>
          <w:rFonts w:ascii="Arial" w:hAnsi="Arial" w:cs="Arial"/>
          <w:color w:val="000000"/>
          <w:szCs w:val="21"/>
        </w:rPr>
      </w:pPr>
      <w:r>
        <w:rPr>
          <w:rFonts w:ascii="Arial" w:hAnsi="Arial" w:cs="Arial"/>
          <w:color w:val="000000"/>
          <w:szCs w:val="21"/>
        </w:rPr>
        <w:t>三、儿童乐园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儿童乐园</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乐园</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儿童乐园产业链投资机会</w:t>
      </w:r>
    </w:p>
    <w:p>
      <w:pPr>
        <w:pStyle w:val="Normal"/>
        <w:spacing w:lineRule="atLeast" w:line="380"/>
        <w:rPr>
          <w:rFonts w:ascii="Arial" w:hAnsi="Arial" w:cs="Arial"/>
          <w:color w:val="000000"/>
          <w:szCs w:val="21"/>
        </w:rPr>
      </w:pPr>
      <w:r>
        <w:rPr>
          <w:rFonts w:ascii="Arial" w:hAnsi="Arial" w:cs="Arial"/>
          <w:color w:val="000000"/>
          <w:szCs w:val="21"/>
        </w:rPr>
        <w:t>二、儿童乐园细分市场投资机会</w:t>
      </w:r>
    </w:p>
    <w:p>
      <w:pPr>
        <w:pStyle w:val="Normal"/>
        <w:spacing w:lineRule="atLeast" w:line="380"/>
        <w:rPr>
          <w:rFonts w:ascii="Arial" w:hAnsi="Arial" w:cs="Arial"/>
          <w:color w:val="000000"/>
          <w:szCs w:val="21"/>
        </w:rPr>
      </w:pPr>
      <w:r>
        <w:rPr>
          <w:rFonts w:ascii="Arial" w:hAnsi="Arial" w:cs="Arial"/>
          <w:color w:val="000000"/>
          <w:szCs w:val="21"/>
        </w:rPr>
        <w:t>三、儿童乐园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乐园</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儿童乐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儿童乐园</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儿童乐园</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儿童乐园</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乐园</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儿童乐园</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乐园</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儿童乐园</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乐园</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儿童乐园</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乐园</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儿童乐园</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儿童乐园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乐园行业企业战略规划方向研究</w:t>
      </w:r>
    </w:p>
    <w:p>
      <w:pPr>
        <w:pStyle w:val="Normal"/>
        <w:spacing w:lineRule="atLeast" w:line="380"/>
        <w:rPr/>
      </w:pPr>
      <w:r>
        <w:rPr>
          <w:rFonts w:ascii="Arial" w:hAnsi="Arial" w:cs="Arial"/>
          <w:color w:val="000000"/>
          <w:szCs w:val="21"/>
        </w:rPr>
        <w:t>一、“十三五”儿童乐园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乐园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儿童乐园</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儿童乐园</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儿童乐园</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儿童乐园</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儿童乐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儿童乐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儿童乐园</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儿童乐园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儿童乐园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儿童乐园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儿童乐园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儿童乐园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儿童乐园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儿童乐园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儿童乐园</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儿童乐园</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儿童乐园</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儿童乐园</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儿童乐园</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儿童乐园</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儿童乐园</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儿童乐园</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乐园</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7:18:00Z</dcterms:modified>
  <cp:revision>350</cp:revision>
  <dc:subject/>
  <dc:title>2002年，全球护肤品市场的销售规模大约为287亿美元，占到化妆品销售总额的15%以上，其中，日本占领了整个市场份额的20%</dc:title>
</cp:coreProperties>
</file>