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城市客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城市客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城市客车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城市客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客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客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城市客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客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客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客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城市客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城市客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城市客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城市客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城市客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客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城市客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客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城市客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城市客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城市客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客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客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城市客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城市客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城市客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城市客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城市客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客车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0:59:00Z</dcterms:modified>
  <cp:revision>136</cp:revision>
  <dc:subject/>
  <dc:title>中国行业研究网</dc:title>
</cp:coreProperties>
</file>