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餐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餐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餐饮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餐饮的概念主要有两种：一是饮食，二是指提供餐饮的行业或者机构，满足食客的饮食需求，从而获取相应的服务收入。由于在不同的地区、不同的文化下，不同的人群饮食习惯、口味的不同，因此，世界各地的餐饮表现出多样化的特点。</w:t>
      </w:r>
    </w:p>
    <w:p>
      <w:pPr>
        <w:pStyle w:val="TextBodyIndent"/>
        <w:rPr>
          <w:rFonts w:ascii="Arial" w:hAnsi="Arial" w:cs="Arial"/>
        </w:rPr>
      </w:pPr>
      <w:r>
        <w:rPr>
          <w:rFonts w:ascii="Arial" w:hAnsi="Arial" w:cs="Arial"/>
        </w:rPr>
        <w:t>餐饮市场将进入品牌消费时代，中国餐饮业将以百分之十六的增速继续对扩大消费、促进就业发挥积极作用。</w:t>
      </w:r>
    </w:p>
    <w:p>
      <w:pPr>
        <w:pStyle w:val="TextBodyIndent"/>
        <w:rPr>
          <w:rFonts w:ascii="Arial" w:hAnsi="Arial" w:cs="Arial"/>
        </w:rPr>
      </w:pPr>
      <w:r>
        <w:rPr>
          <w:rFonts w:ascii="Arial" w:hAnsi="Arial" w:cs="Arial"/>
        </w:rPr>
        <w:t>对于餐饮企业而言，品牌力的重要性不言而喻。餐饮市场的竞争最后必将是品牌之间的竞争，谁的品牌力更强，谁就能拥有更广阔的市场，品牌力成为餐饮企业逐鹿市场的关键。</w:t>
      </w:r>
    </w:p>
    <w:p>
      <w:pPr>
        <w:pStyle w:val="TextBodyIndent"/>
        <w:rPr>
          <w:rFonts w:ascii="Arial" w:hAnsi="Arial" w:cs="Arial"/>
        </w:rPr>
      </w:pPr>
      <w:r>
        <w:rPr>
          <w:rFonts w:ascii="Arial" w:hAnsi="Arial" w:cs="Arial"/>
        </w:rPr>
        <w:t>品牌力也是吸引消费者最为关键的因素，随着人们对就餐环境、体验、服务等方面的要求越来越高，很多人都喜欢选择到一些名气大、品牌响的餐厅就餐。因为既能享受良好的就餐体验，又很有面子，同时也吃得放心。一些餐饮企业之所以能够获得成功，除了产品力很强以外，品牌力可谓关键消费要素。</w:t>
      </w:r>
    </w:p>
    <w:p>
      <w:pPr>
        <w:pStyle w:val="TextBodyIndent"/>
        <w:rPr>
          <w:rFonts w:ascii="Arial" w:hAnsi="Arial" w:cs="Arial"/>
        </w:rPr>
      </w:pPr>
      <w:r>
        <w:rPr>
          <w:rFonts w:ascii="Arial" w:hAnsi="Arial" w:cs="Arial"/>
        </w:rPr>
        <w:t>品牌是组织形象的标志，是经济实力的标尺，可以化无形为有形，具有强大的功能。首先，消费者通过品牌要素</w:t>
      </w:r>
      <w:r>
        <w:rPr>
          <w:rFonts w:cs="Arial" w:ascii="Arial" w:hAnsi="Arial"/>
        </w:rPr>
        <w:t>(</w:t>
      </w:r>
      <w:r>
        <w:rPr>
          <w:rFonts w:ascii="Arial" w:hAnsi="Arial" w:cs="Arial"/>
        </w:rPr>
        <w:t>名称、标志、色彩等</w:t>
      </w:r>
      <w:r>
        <w:rPr>
          <w:rFonts w:cs="Arial" w:ascii="Arial" w:hAnsi="Arial"/>
        </w:rPr>
        <w:t>)</w:t>
      </w:r>
      <w:r>
        <w:rPr>
          <w:rFonts w:ascii="Arial" w:hAnsi="Arial" w:cs="Arial"/>
        </w:rPr>
        <w:t>及其所提供的核心价值识别产品。使之在消费者心中形成一定的认知度。从而形成品牌记忆、产生品牌联想、稳定餐饮市场。其次，品牌是诚信的载体质量的保证，购买品牌产品能减少消费者在身体上、财务上、社交上、心理上等多重风险，增强消费者的满意度，从而形成品牌忠诚。最后，品牌是企业重要的无形资产，它本身能以作为商品被买卖或转让、出借。而且只要经营得好，品牌具有很强的增值功能。</w:t>
      </w:r>
    </w:p>
    <w:p>
      <w:pPr>
        <w:pStyle w:val="TextBodyIndent"/>
        <w:rPr>
          <w:rFonts w:ascii="Arial" w:hAnsi="Arial" w:cs="Arial"/>
        </w:rPr>
      </w:pPr>
      <w:r>
        <w:rPr>
          <w:rFonts w:ascii="Arial" w:hAnsi="Arial" w:cs="Arial"/>
        </w:rPr>
        <w:t>所以打造品牌的基础就是要建立品牌营销的观念。餐饮企业只有发现需要并满足消费者不断变化的需要，才有可能按照消费者的需求设计产品、核算成本、制定价格，从而树立消费者对自己产品的信赖和忠诚，而且真正品牌营销要满足的应该是消费者与社会全面的需要，不但包括目标消费者的需要，也包含社会的需要。只有在这种营销观念的指导下，在满足消费者的同时，企业也努力满足社会的需要，例如精神文明的需要、生态需要、可持续发展需要、和谐需要等等，餐饮品牌才能被消费者和社会所认可，才能实现企业的经济和社会价值，真正建立品牌经营发展之路。</w:t>
      </w:r>
    </w:p>
    <w:p>
      <w:pPr>
        <w:pStyle w:val="TextBodyIndent"/>
        <w:rPr>
          <w:rFonts w:ascii="Arial" w:hAnsi="Arial" w:cs="Arial"/>
        </w:rPr>
      </w:pPr>
      <w:r>
        <w:rPr>
          <w:rFonts w:ascii="Arial" w:hAnsi="Arial" w:cs="Arial"/>
        </w:rPr>
        <w:t>这对经营者提出了理性要求，市场格局发生的变化，使竞争更激烈，经营者们也须不断调整思路，突出特色，以迎合顾客的需求，使其产品和服务更加适应市场的需要。在这种情况下，管理者能够把握这种变化的趋势，以适宜的产品、合理的价位、舒适的环境、优质的服务赢得了广大消费者的青睐，取得了市场上的成功。这种以潜在竞争优势为依据的定位策略也体现了强烈的市场导向。</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餐饮行业发展的问题和难题做深入分析，并计划在</w:t>
      </w:r>
      <w:r>
        <w:rPr>
          <w:rFonts w:cs="Arial" w:ascii="Arial" w:hAnsi="Arial"/>
        </w:rPr>
        <w:t>2020</w:t>
      </w:r>
      <w:r>
        <w:rPr>
          <w:rFonts w:ascii="Arial" w:hAnsi="Arial" w:cs="Arial"/>
        </w:rPr>
        <w:t>年开始全面跟进相关规划的制定和研究工作，为餐饮行业规划指导目标和餐饮发展方向提供有建设性的建议，为餐饮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餐饮行业长期跟踪监测，分析餐饮行业需求、供给、经营特性、获取能力、产业链和价值链等多方面的内容，整合行业、市场、企业、用户等多层面数据和信息资源，为客户提供深度的餐饮行业研究报告，以专业的研究方法帮助客户深入的了解餐饮行业，发现投资价值和投资机会，规避经营风险，提高管理和运营能力。餐饮行业报告是从事餐饮行业投资之前，对餐饮行业各种相关因素进行具体调查、研究、分析，评估项目可行性、效果效益程度，提出建设性意见建议对策等，是餐饮行业投资决策者和主管机关审批的研究性报告。以阐述对餐饮行业的理论认识为主要内容，重在餐饮行业本质及规律性认识的研究。餐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餐饮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餐饮</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餐饮</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餐饮</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餐饮</w:t>
      </w:r>
      <w:r>
        <w:rPr>
          <w:rFonts w:ascii="Arial" w:hAnsi="Arial" w:cs="Arial"/>
        </w:rPr>
        <w:t>行业进行了趋向研判，是</w:t>
      </w:r>
      <w:r>
        <w:rPr>
          <w:rFonts w:ascii="Arial" w:hAnsi="Arial" w:cs="Arial"/>
        </w:rPr>
        <w:t>餐饮</w:t>
      </w:r>
      <w:r>
        <w:rPr>
          <w:rFonts w:ascii="Arial" w:hAnsi="Arial" w:cs="Arial"/>
        </w:rPr>
        <w:t>生产、经营企业，科研、投资机构等单位准确了解目前</w:t>
      </w:r>
      <w:r>
        <w:rPr>
          <w:rFonts w:ascii="Arial" w:hAnsi="Arial" w:cs="Arial"/>
        </w:rPr>
        <w:t>餐饮</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餐饮</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餐饮</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餐饮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餐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餐饮</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餐饮</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餐饮</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餐饮</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餐饮</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餐饮</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餐饮</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餐饮</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餐饮</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餐饮</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餐饮</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餐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餐饮</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餐饮</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餐饮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餐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餐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餐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餐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餐饮</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餐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餐饮</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餐饮</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餐饮</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餐饮</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餐饮</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餐饮</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餐饮</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餐饮</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餐饮</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餐饮</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餐饮</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餐饮</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餐饮</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餐饮</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餐饮</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餐饮</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餐饮</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餐饮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拱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海底捞餐饮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功夫餐饮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西贝餐饮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味千</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顶新国际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天饮食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野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娘水饺餐饮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餐饮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餐饮行业资金渠道分析</w:t>
      </w:r>
    </w:p>
    <w:p>
      <w:pPr>
        <w:pStyle w:val="Normal"/>
        <w:spacing w:lineRule="atLeast" w:line="380"/>
        <w:rPr>
          <w:rFonts w:ascii="Arial" w:hAnsi="Arial" w:cs="Arial"/>
          <w:color w:val="000000"/>
          <w:szCs w:val="21"/>
        </w:rPr>
      </w:pPr>
      <w:r>
        <w:rPr>
          <w:rFonts w:ascii="Arial" w:hAnsi="Arial" w:cs="Arial"/>
          <w:color w:val="000000"/>
          <w:szCs w:val="21"/>
        </w:rPr>
        <w:t>二、餐饮行业固定资产投资</w:t>
      </w:r>
    </w:p>
    <w:p>
      <w:pPr>
        <w:pStyle w:val="Normal"/>
        <w:spacing w:lineRule="atLeast" w:line="380"/>
        <w:rPr>
          <w:rFonts w:ascii="Arial" w:hAnsi="Arial" w:cs="Arial"/>
          <w:color w:val="000000"/>
          <w:szCs w:val="21"/>
        </w:rPr>
      </w:pPr>
      <w:r>
        <w:rPr>
          <w:rFonts w:ascii="Arial" w:hAnsi="Arial" w:cs="Arial"/>
          <w:color w:val="000000"/>
          <w:szCs w:val="21"/>
        </w:rPr>
        <w:t>三、餐饮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餐饮</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餐饮产业链投资机会</w:t>
      </w:r>
    </w:p>
    <w:p>
      <w:pPr>
        <w:pStyle w:val="Normal"/>
        <w:spacing w:lineRule="atLeast" w:line="380"/>
        <w:rPr>
          <w:rFonts w:ascii="Arial" w:hAnsi="Arial" w:cs="Arial"/>
          <w:color w:val="000000"/>
          <w:szCs w:val="21"/>
        </w:rPr>
      </w:pPr>
      <w:r>
        <w:rPr>
          <w:rFonts w:ascii="Arial" w:hAnsi="Arial" w:cs="Arial"/>
          <w:color w:val="000000"/>
          <w:szCs w:val="21"/>
        </w:rPr>
        <w:t>二、餐饮细分市场投资机会</w:t>
      </w:r>
    </w:p>
    <w:p>
      <w:pPr>
        <w:pStyle w:val="Normal"/>
        <w:spacing w:lineRule="atLeast" w:line="380"/>
        <w:rPr>
          <w:rFonts w:ascii="Arial" w:hAnsi="Arial" w:cs="Arial"/>
          <w:color w:val="000000"/>
          <w:szCs w:val="21"/>
        </w:rPr>
      </w:pPr>
      <w:r>
        <w:rPr>
          <w:rFonts w:ascii="Arial" w:hAnsi="Arial" w:cs="Arial"/>
          <w:color w:val="000000"/>
          <w:szCs w:val="21"/>
        </w:rPr>
        <w:t>三、餐饮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餐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餐饮</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餐饮</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餐饮</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餐饮</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餐饮</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餐饮</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餐饮</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餐饮</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餐饮</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餐饮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企业战略规划方向研究</w:t>
      </w:r>
    </w:p>
    <w:p>
      <w:pPr>
        <w:pStyle w:val="Normal"/>
        <w:spacing w:lineRule="atLeast" w:line="380"/>
        <w:rPr/>
      </w:pPr>
      <w:r>
        <w:rPr>
          <w:rFonts w:ascii="Arial" w:hAnsi="Arial" w:cs="Arial"/>
          <w:color w:val="000000"/>
          <w:szCs w:val="21"/>
        </w:rPr>
        <w:t>一、“十三五”餐饮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餐饮</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餐饮</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餐饮</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餐饮</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餐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餐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餐饮</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餐饮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餐饮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餐饮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餐饮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餐饮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餐饮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餐饮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餐饮</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餐饮</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餐饮</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餐饮</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餐饮</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餐饮</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餐饮</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餐饮</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餐饮</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7:03:00Z</dcterms:modified>
  <cp:revision>351</cp:revision>
  <dc:subject/>
  <dc:title>2002年，全球护肤品市场的销售规模大约为287亿美元，占到化妆品销售总额的15%以上，其中，日本占领了整个市场份额的20%</dc:title>
</cp:coreProperties>
</file>