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避孕药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避孕药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避孕药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避孕药一般指女性用避孕药，多由雌激素和孕激素配伍而成，也有单方的孕激素及一些非甾体药物。避孕药能影响生殖过程的不同环节，从而达到抗生育的目的。男性用避孕药目前还没有满意的药物。</w:t>
      </w:r>
    </w:p>
    <w:p>
      <w:pPr>
        <w:pStyle w:val="TextBodyIndent"/>
        <w:rPr>
          <w:rFonts w:ascii="Arial" w:hAnsi="Arial" w:cs="Arial"/>
        </w:rPr>
      </w:pPr>
      <w:r>
        <w:rPr>
          <w:rFonts w:ascii="Arial" w:hAnsi="Arial" w:cs="Arial"/>
        </w:rPr>
        <w:t>根据作用机制不同，避孕药可以分为以下几类：①主要通过抑制排卵，并改变子宫颈黏液，使精子不易穿透，，如雌激素和孕激素组成的复方制剂。②主要通过改变子宫和输卵管的活动方式或其他方式，阻碍受精卵的运送，如小剂量孕激素，外用杀精剂和绝育药也属于此类。③主要干扰孕卵着床的药物，如大剂量孕激素。④主要影响子宫和胎盘功能的药物，如抗孕激素、</w:t>
      </w:r>
      <w:r>
        <w:rPr>
          <w:rFonts w:cs="Arial" w:ascii="Arial" w:hAnsi="Arial"/>
        </w:rPr>
        <w:t>3β-</w:t>
      </w:r>
      <w:r>
        <w:rPr>
          <w:rFonts w:ascii="Arial" w:hAnsi="Arial" w:cs="Arial"/>
        </w:rPr>
        <w:t>羟甾脱氢酶抑制剂及前列腺素等。根据给药途径的不同，避孕药可以分为口服避孕药、注射用避孕药、外用避孕药和皮下埋植避孕药。</w:t>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避孕药行业发展的问题和难题做深入分析，并计划在</w:t>
      </w:r>
      <w:r>
        <w:rPr>
          <w:rFonts w:cs="Arial" w:ascii="Arial" w:hAnsi="Arial"/>
        </w:rPr>
        <w:t>2020</w:t>
      </w:r>
      <w:r>
        <w:rPr>
          <w:rFonts w:ascii="Arial" w:hAnsi="Arial" w:cs="Arial"/>
        </w:rPr>
        <w:t>年开始全面跟进相关规划的制定和研究工作，为避孕药行业规划指导目标和避孕药发展方向提供有建设性的建议，为避孕药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避孕药行业长期跟踪监测，分析避孕药行业需求、供给、经营特性、获取能力、产业链和价值链等多方面的内容，整合行业、市场、企业、用户等多层面数据和信息资源，为客户提供深度的避孕药行业研究报告，以专业的研究方法帮助客户深入的了解避孕药行业，发现投资价值和投资机会，规避经营风险，提高管理和运营能力。避孕药行业报告是从事避孕药行业投资之前，对避孕药行业各种相关因素进行具体调查、研究、分析，评估项目可行性、效果效益程度，提出建设性意见建议对策等，是避孕药行业投资决策者和主管机关审批的研究性报告。以阐述对避孕药行业的理论认识为主要内容，重在避孕药行业本质及规律性认识的研究。避孕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避孕药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避孕药</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避孕药</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避孕药</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避孕药</w:t>
      </w:r>
      <w:r>
        <w:rPr>
          <w:rFonts w:ascii="Arial" w:hAnsi="Arial" w:cs="Arial"/>
        </w:rPr>
        <w:t>行业进行了趋向研判，是</w:t>
      </w:r>
      <w:r>
        <w:rPr>
          <w:rFonts w:ascii="Arial" w:hAnsi="Arial" w:cs="Arial"/>
        </w:rPr>
        <w:t>避孕药</w:t>
      </w:r>
      <w:r>
        <w:rPr>
          <w:rFonts w:ascii="Arial" w:hAnsi="Arial" w:cs="Arial"/>
        </w:rPr>
        <w:t>生产、经营企业，科研、投资机构等单位准确了解目前</w:t>
      </w:r>
      <w:r>
        <w:rPr>
          <w:rFonts w:ascii="Arial" w:hAnsi="Arial" w:cs="Arial"/>
        </w:rPr>
        <w:t>避孕药</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避孕药</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避孕药</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避孕药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孕药</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避孕药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避孕药</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避孕药</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避孕药</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避孕药</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避孕药</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避孕药</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避孕药</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避孕药</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避孕药</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避孕药</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避孕药</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避孕药</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避孕药</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避孕药</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避孕药行业运行数据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避孕药</w:t>
      </w:r>
      <w:r>
        <w:rPr>
          <w:rFonts w:ascii="Arial" w:hAnsi="Arial" w:cs="Arial"/>
          <w:color w:val="000000"/>
          <w:szCs w:val="21"/>
        </w:rPr>
        <w:t>行业供需市场发展规模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避孕药</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避孕药</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避孕药</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避孕药</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避孕药</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避孕药</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避孕药</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避孕药</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避孕药</w:t>
      </w:r>
      <w:r>
        <w:rPr>
          <w:rFonts w:ascii="Arial" w:hAnsi="Arial" w:cs="Arial"/>
          <w:color w:val="000000"/>
          <w:szCs w:val="21"/>
        </w:rPr>
        <w:t>行业关键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避孕药</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避孕药</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避孕药</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避孕药</w:t>
      </w:r>
      <w:r>
        <w:rPr>
          <w:rFonts w:ascii="Arial" w:hAnsi="Arial" w:cs="Arial"/>
          <w:color w:val="000000"/>
          <w:szCs w:val="21"/>
        </w:rPr>
        <w:t>行业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避孕药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避孕药</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避孕药</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避孕药</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避孕药</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避孕药</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避孕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避孕药</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避孕药</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避孕药</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避孕药</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避孕药</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避孕药</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避孕药</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避孕药</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避孕药</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避孕药</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避孕药</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避孕药</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避孕药</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避孕药</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避孕药</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避孕药</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避孕药</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避孕药</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避孕药</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时期避孕药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默沙东</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润医药控股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拜耳医药保健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仙琚制药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吉瑞医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人福医药集团股份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朗圣药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北制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仁和</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发展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上药信谊药厂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避孕药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孕药</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避孕药行业资金渠道分析</w:t>
      </w:r>
    </w:p>
    <w:p>
      <w:pPr>
        <w:pStyle w:val="Normal"/>
        <w:spacing w:lineRule="atLeast" w:line="380"/>
        <w:rPr>
          <w:rFonts w:ascii="Arial" w:hAnsi="Arial" w:cs="Arial"/>
          <w:color w:val="000000"/>
          <w:szCs w:val="21"/>
        </w:rPr>
      </w:pPr>
      <w:r>
        <w:rPr>
          <w:rFonts w:ascii="Arial" w:hAnsi="Arial" w:cs="Arial"/>
          <w:color w:val="000000"/>
          <w:szCs w:val="21"/>
        </w:rPr>
        <w:t>二、避孕药行业固定资产投资</w:t>
      </w:r>
    </w:p>
    <w:p>
      <w:pPr>
        <w:pStyle w:val="Normal"/>
        <w:spacing w:lineRule="atLeast" w:line="380"/>
        <w:rPr>
          <w:rFonts w:ascii="Arial" w:hAnsi="Arial" w:cs="Arial"/>
          <w:color w:val="000000"/>
          <w:szCs w:val="21"/>
        </w:rPr>
      </w:pPr>
      <w:r>
        <w:rPr>
          <w:rFonts w:ascii="Arial" w:hAnsi="Arial" w:cs="Arial"/>
          <w:color w:val="000000"/>
          <w:szCs w:val="21"/>
        </w:rPr>
        <w:t>三、避孕药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避孕药</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避孕药</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避孕药产业链投资机会</w:t>
      </w:r>
    </w:p>
    <w:p>
      <w:pPr>
        <w:pStyle w:val="Normal"/>
        <w:spacing w:lineRule="atLeast" w:line="380"/>
        <w:rPr>
          <w:rFonts w:ascii="Arial" w:hAnsi="Arial" w:cs="Arial"/>
          <w:color w:val="000000"/>
          <w:szCs w:val="21"/>
        </w:rPr>
      </w:pPr>
      <w:r>
        <w:rPr>
          <w:rFonts w:ascii="Arial" w:hAnsi="Arial" w:cs="Arial"/>
          <w:color w:val="000000"/>
          <w:szCs w:val="21"/>
        </w:rPr>
        <w:t>二、避孕药细分市场投资机会</w:t>
      </w:r>
    </w:p>
    <w:p>
      <w:pPr>
        <w:pStyle w:val="Normal"/>
        <w:spacing w:lineRule="atLeast" w:line="380"/>
        <w:rPr>
          <w:rFonts w:ascii="Arial" w:hAnsi="Arial" w:cs="Arial"/>
          <w:color w:val="000000"/>
          <w:szCs w:val="21"/>
        </w:rPr>
      </w:pPr>
      <w:r>
        <w:rPr>
          <w:rFonts w:ascii="Arial" w:hAnsi="Arial" w:cs="Arial"/>
          <w:color w:val="000000"/>
          <w:szCs w:val="21"/>
        </w:rPr>
        <w:t>三、避孕药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避孕药</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避孕药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孕药</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避孕药</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避孕药</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避孕药</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避孕药</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避孕药</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避孕药</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避孕药</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避孕药</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避孕药</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避孕药</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避孕药</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避孕药</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避孕药</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避孕药</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避孕药</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避孕药</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规划指导避孕药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避孕药行业企业战略规划方向研究</w:t>
      </w:r>
    </w:p>
    <w:p>
      <w:pPr>
        <w:pStyle w:val="Normal"/>
        <w:spacing w:lineRule="atLeast" w:line="380"/>
        <w:rPr/>
      </w:pPr>
      <w:r>
        <w:rPr>
          <w:rFonts w:ascii="Arial" w:hAnsi="Arial" w:cs="Arial"/>
          <w:color w:val="000000"/>
          <w:szCs w:val="21"/>
        </w:rPr>
        <w:t>一、“十三五”避孕药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避孕药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避孕药</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避孕药</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避孕药</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避孕药</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避孕药</w:t>
      </w:r>
      <w:r>
        <w:rPr>
          <w:rFonts w:ascii="Arial" w:hAnsi="Arial" w:cs="Arial"/>
          <w:color w:val="000000"/>
          <w:szCs w:val="21"/>
        </w:rPr>
        <w:t>行业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避孕药</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避孕药</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避孕药</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避孕药</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避孕药</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避孕药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避孕药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避孕药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避孕药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避孕药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避孕药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避孕药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避孕药</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避孕药</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避孕药</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避孕药</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避孕药</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避孕药</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避孕药</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避孕药</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避孕药</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避孕药</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避孕药</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4T07:27:00Z</dcterms:modified>
  <cp:revision>347</cp:revision>
  <dc:subject/>
  <dc:title>2002年，全球护肤品市场的销售规模大约为287亿美元，占到化妆品销售总额的15%以上，其中，日本占领了整个市场份额的20%</dc:title>
</cp:coreProperties>
</file>