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男士内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男士内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男士内裤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内裤是专为男性设计的内裤。中国男人开始穿内裤是从周朝开始的，尽管至今它已发展了数千年，但在保守的年代，这种属于绝对隐私的东西发展极为缓慢。直至今天，“遮羞”仍被许多男性视为内裤的主要功能。裤衩又称为内裤，保护男生的外生殖器。</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男士内裤行业发展的问题和难题做深入分析，并计划在</w:t>
      </w:r>
      <w:r>
        <w:rPr>
          <w:rFonts w:cs="Arial" w:ascii="Arial" w:hAnsi="Arial"/>
        </w:rPr>
        <w:t>2020</w:t>
      </w:r>
      <w:r>
        <w:rPr>
          <w:rFonts w:ascii="Arial" w:hAnsi="Arial" w:cs="Arial"/>
        </w:rPr>
        <w:t>年开始全面跟进相关规划的制定和研究工作，为男士内裤行业规划指导目标和男士内裤发展方向提供有建设性的建议，为男士内裤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男士内裤行业长期跟踪监测，分析男士内裤行业需求、供给、经营特性、获取能力、产业链和价值链等多方面的内容，整合行业、市场、企业、用户等多层面数据和信息资源，为客户提供深度的男士内裤行业研究报告，以专业的研究方法帮助客户深入的了解男士内裤行业，发现投资价值和投资机会，规避经营风险，提高管理和运营能力。男士内裤行业报告是从事男士内裤行业投资之前，对男士内裤行业各种相关因素进行具体调查、研究、分析，评估项目可行性、效果效益程度，提出建设性意见建议对策等，是男士内裤行业投资决策者和主管机关审批的研究性报告。以阐述对男士内裤行业的理论认识为主要内容，重在男士内裤行业本质及规律性认识的研究。男士内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男士内裤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男士内裤</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男士内裤</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男士内裤</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男士内裤</w:t>
      </w:r>
      <w:r>
        <w:rPr>
          <w:rFonts w:ascii="Arial" w:hAnsi="Arial" w:cs="Arial"/>
        </w:rPr>
        <w:t>行业进行了趋向研判，是</w:t>
      </w:r>
      <w:r>
        <w:rPr>
          <w:rFonts w:ascii="Arial" w:hAnsi="Arial" w:cs="Arial"/>
        </w:rPr>
        <w:t>男士内裤</w:t>
      </w:r>
      <w:r>
        <w:rPr>
          <w:rFonts w:ascii="Arial" w:hAnsi="Arial" w:cs="Arial"/>
        </w:rPr>
        <w:t>生产、经营企业，科研、投资机构等单位准确了解目前</w:t>
      </w:r>
      <w:r>
        <w:rPr>
          <w:rFonts w:ascii="Arial" w:hAnsi="Arial" w:cs="Arial"/>
        </w:rPr>
        <w:t>男士内裤</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男士内裤</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男士内裤</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男士内裤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男士内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男士内裤</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男士内裤</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男士内裤</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男士内裤</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男士内裤</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男士内裤</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男士内裤</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内裤</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男士内裤</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男士内裤</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男士内裤</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男士内裤</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内裤</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男士内裤</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裤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男士内裤</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士内裤</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内裤</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男士内裤</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男士内裤</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内裤</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士内裤</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内裤</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士内裤</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士内裤</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内裤</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男士内裤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男士内裤</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男士内裤</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男士内裤</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男士内裤</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男士内裤</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男士内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内裤</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士内裤</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士内裤</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内裤</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男士内裤</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男士内裤</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内裤</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男士内裤</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男士内裤</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男士内裤</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内裤</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男士内裤</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男士内裤</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男士内裤</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男士内裤</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内裤</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男士内裤</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男士内裤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鹏卫齐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聚龙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龙健将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时装商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猫人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极电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男士内裤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男士内裤行业资金渠道分析</w:t>
      </w:r>
    </w:p>
    <w:p>
      <w:pPr>
        <w:pStyle w:val="Normal"/>
        <w:spacing w:lineRule="atLeast" w:line="380"/>
        <w:rPr>
          <w:rFonts w:ascii="Arial" w:hAnsi="Arial" w:cs="Arial"/>
          <w:color w:val="000000"/>
          <w:szCs w:val="21"/>
        </w:rPr>
      </w:pPr>
      <w:r>
        <w:rPr>
          <w:rFonts w:ascii="Arial" w:hAnsi="Arial" w:cs="Arial"/>
          <w:color w:val="000000"/>
          <w:szCs w:val="21"/>
        </w:rPr>
        <w:t>二、男士内裤行业固定资产投资</w:t>
      </w:r>
    </w:p>
    <w:p>
      <w:pPr>
        <w:pStyle w:val="Normal"/>
        <w:spacing w:lineRule="atLeast" w:line="380"/>
        <w:rPr>
          <w:rFonts w:ascii="Arial" w:hAnsi="Arial" w:cs="Arial"/>
          <w:color w:val="000000"/>
          <w:szCs w:val="21"/>
        </w:rPr>
      </w:pPr>
      <w:r>
        <w:rPr>
          <w:rFonts w:ascii="Arial" w:hAnsi="Arial" w:cs="Arial"/>
          <w:color w:val="000000"/>
          <w:szCs w:val="21"/>
        </w:rPr>
        <w:t>三、男士内裤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内裤</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男士内裤产业链投资机会</w:t>
      </w:r>
    </w:p>
    <w:p>
      <w:pPr>
        <w:pStyle w:val="Normal"/>
        <w:spacing w:lineRule="atLeast" w:line="380"/>
        <w:rPr>
          <w:rFonts w:ascii="Arial" w:hAnsi="Arial" w:cs="Arial"/>
          <w:color w:val="000000"/>
          <w:szCs w:val="21"/>
        </w:rPr>
      </w:pPr>
      <w:r>
        <w:rPr>
          <w:rFonts w:ascii="Arial" w:hAnsi="Arial" w:cs="Arial"/>
          <w:color w:val="000000"/>
          <w:szCs w:val="21"/>
        </w:rPr>
        <w:t>二、男士内裤细分市场投资机会</w:t>
      </w:r>
    </w:p>
    <w:p>
      <w:pPr>
        <w:pStyle w:val="Normal"/>
        <w:spacing w:lineRule="atLeast" w:line="380"/>
        <w:rPr>
          <w:rFonts w:ascii="Arial" w:hAnsi="Arial" w:cs="Arial"/>
          <w:color w:val="000000"/>
          <w:szCs w:val="21"/>
        </w:rPr>
      </w:pPr>
      <w:r>
        <w:rPr>
          <w:rFonts w:ascii="Arial" w:hAnsi="Arial" w:cs="Arial"/>
          <w:color w:val="000000"/>
          <w:szCs w:val="21"/>
        </w:rPr>
        <w:t>三、男士内裤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男士内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男士内裤</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男士内裤</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男士内裤</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内裤</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内裤</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内裤</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内裤</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内裤</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男士内裤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企业战略规划方向研究</w:t>
      </w:r>
    </w:p>
    <w:p>
      <w:pPr>
        <w:pStyle w:val="Normal"/>
        <w:spacing w:lineRule="atLeast" w:line="380"/>
        <w:rPr/>
      </w:pPr>
      <w:r>
        <w:rPr>
          <w:rFonts w:ascii="Arial" w:hAnsi="Arial" w:cs="Arial"/>
          <w:color w:val="000000"/>
          <w:szCs w:val="21"/>
        </w:rPr>
        <w:t>一、“十三五”男士内裤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男士内裤</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男士内裤</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男士内裤</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男士内裤</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男士内裤</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男士内裤</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内裤</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男士内裤</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男士内裤</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男士内裤</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士内裤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士内裤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士内裤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士内裤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士内裤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士内裤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士内裤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男士内裤</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士内裤</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男士内裤</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男士内裤</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士内裤</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士内裤</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士内裤</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士内裤</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内裤</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40:00Z</dcterms:modified>
  <cp:revision>347</cp:revision>
  <dc:subject/>
  <dc:title>2002年，全球护肤品市场的销售规模大约为287亿美元，占到化妆品销售总额的15%以上，其中，日本占领了整个市场份额的20%</dc:title>
</cp:coreProperties>
</file>