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灯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灯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灯管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灯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灯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灯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灯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灯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灯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灯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灯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灯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节能灯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灯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灯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节能灯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灯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灯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节能灯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节能灯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管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4:00Z</dcterms:modified>
  <cp:revision>137</cp:revision>
  <dc:subject/>
  <dc:title>中国行业研究网</dc:title>
</cp:coreProperties>
</file>