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-NµxnfNS0-NýVLˆNµxvz¨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`ŒT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gR ›RŒTú^¾‹¤aIN„vV{euÿù[LˆNbwQSO§NÁT„v•bDyr'` 0^:WÄ‰!j 0›OBl¶rµQ 0LˆNÞz‰N¶rµQ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-NýV¨c</w:t>
        <w:softHyphen/>
        <w:t>W:gLˆN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—‹¿RÊS•bDÎ˜i–µxvz¥b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g¥bJT1u-NýV§NNµxvzb–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¨c</w:t>
        <w:softHyphen/>
        <w:t>W:gµxvz¥bJTù[¨c</w:t>
        <w:softHyphen/>
        <w:t>W:gLˆNµxvz„v…Q¹[ŒT¹eÕlÛLˆhQb—„v–ðŒTº‹Á‹</w:t>
      </w:r>
      <w:r>
        <w:br w:type="page"/>
      </w:r>
    </w:p>
    <w:p>
      <w:pPr>
        <w:pStyle w:val="Normal"/>
        <w:rPr/>
      </w:pPr>
      <w:r>
        <w:rPr/>
        <w:t>ÿù[µxvzÇ</w:t>
        <w:br/>
        <w:t>z-N@b·ƒÖS„v¨c</w:t>
        <w:softHyphen/>
        <w:t>W:gD™eÛLˆhQb—û|ß~„vtetŒTRg</w:t>
      </w:r>
      <w:r>
        <w:br w:type="page"/>
      </w:r>
    </w:p>
    <w:p>
      <w:pPr>
        <w:pStyle w:val="Normal"/>
        <w:rPr/>
      </w:pPr>
      <w:r>
        <w:rPr/>
        <w:t>ÿÇþVhˆ 0ß~¡‹Ó~œgÊS‡e.sD™e</w:t>
      </w:r>
      <w:r>
        <w:br w:type="page"/>
      </w:r>
    </w:p>
    <w:p>
      <w:pPr>
        <w:pStyle w:val="Normal"/>
        <w:rPr/>
      </w:pPr>
      <w:r>
        <w:rPr/>
        <w:t>ÿbåNµ~T„vÑSU\Ç</w:t>
        <w:br/>
        <w:t>z</w:t>
      </w:r>
      <w:r>
        <w:br w:type="page"/>
      </w:r>
    </w:p>
    <w:p>
      <w:pPr>
        <w:pStyle w:val="Normal"/>
        <w:rPr/>
      </w:pPr>
      <w:r>
        <w:rPr/>
        <w:t>ÿb*jT{|+RRgÐcúQº‹¹p 0Rgº‹nc</w:t>
      </w:r>
      <w:r>
        <w:br w:type="page"/>
      </w:r>
    </w:p>
    <w:p>
      <w:pPr>
        <w:pStyle w:val="Normal"/>
        <w:rPr/>
      </w:pPr>
      <w:r>
        <w:rPr/>
        <w:t>ÿÛLˆº‹Á‹0¨c</w:t>
        <w:softHyphen/>
        <w:t>W:g¥bJTÝ~ù[‚Yž[0WÍS f¢[Â‰Å`µQ</w:t>
      </w:r>
      <w:r>
        <w:br w:type="page"/>
      </w:r>
    </w:p>
    <w:p>
      <w:pPr>
        <w:pStyle w:val="Normal"/>
        <w:rPr/>
      </w:pPr>
      <w:r>
        <w:rPr/>
        <w:t>ÿÙSð 0ô‹</w:t>
      </w:r>
      <w:r>
        <w:br w:type="page"/>
      </w:r>
    </w:p>
    <w:p>
      <w:pPr>
        <w:pStyle w:val="Normal"/>
        <w:rPr/>
      </w:pPr>
      <w:r>
        <w:rPr/>
        <w:t>f 0¨c</w:t>
        <w:softHyphen/>
        <w:t>e 0§_(uGWp`‚YvQR0‡eW[ 0(uÍ‹”^›RBlÆQnx0µxvz¥bJT„v‡eW[_N€{US 0</w:t>
      </w:r>
      <w:r>
        <w:br w:type="page"/>
      </w:r>
    </w:p>
    <w:p>
      <w:pPr>
        <w:pStyle w:val="Normal"/>
        <w:rPr/>
      </w:pPr>
      <w:r>
        <w:rPr/>
        <w:t>f†N 0z˜ 0AmEu</w:t>
      </w:r>
      <w:r>
        <w:br w:type="page"/>
      </w:r>
    </w:p>
    <w:p>
      <w:pPr>
        <w:pStyle w:val="Normal"/>
        <w:rPr/>
      </w:pPr>
      <w:r>
        <w:rPr/>
        <w:t>ÿâe</w:t>
      </w:r>
      <w:r>
        <w:br w:type="page"/>
      </w:r>
    </w:p>
    <w:p>
      <w:pPr>
        <w:pStyle w:val="Normal"/>
        <w:rPr/>
      </w:pPr>
      <w:r>
        <w:rPr/>
        <w:t>f}v‚YÝ‹</w:t>
      </w:r>
      <w:r>
        <w:br w:type="page"/>
      </w:r>
    </w:p>
    <w:p>
      <w:pPr>
        <w:pStyle w:val="Normal"/>
        <w:rPr/>
      </w:pPr>
      <w:r>
        <w:rPr/>
        <w:t>ÿÈSŠbµxvz„vHeœgÆQnx0W 0Ñyf[0Whˆ¾úQeg0¨c</w:t>
        <w:softHyphen/>
        <w:t>W:gµxvz¥bJTåNLˆN:Nµxvzù[aŒ</w:t>
      </w:r>
      <w:r>
        <w:br w:type="page"/>
      </w:r>
    </w:p>
    <w:p>
      <w:pPr>
        <w:pStyle w:val="Normal"/>
        <w:rPr/>
      </w:pPr>
      <w:r>
        <w:rPr/>
        <w:t>ÿv^úWŽNLˆN„v°s¶r</w:t>
      </w:r>
      <w:r>
        <w:br w:type="page"/>
      </w:r>
    </w:p>
    <w:p>
      <w:pPr>
        <w:pStyle w:val="Normal"/>
        <w:rPr/>
      </w:pPr>
      <w:r>
        <w:rPr/>
        <w:t>ÿLˆNÏ~NmÐLˆpenc</w:t>
      </w:r>
      <w:r>
        <w:br w:type="page"/>
      </w:r>
    </w:p>
    <w:p>
      <w:pPr>
        <w:pStyle w:val="Normal"/>
        <w:rPr/>
      </w:pPr>
      <w:r>
        <w:rPr/>
        <w:t>ÿLˆN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—°s¶r</w:t>
      </w:r>
      <w:r>
        <w:br w:type="page"/>
      </w:r>
    </w:p>
    <w:p>
      <w:pPr>
        <w:pStyle w:val="Normal"/>
        <w:rPr/>
      </w:pPr>
      <w:r>
        <w:rPr/>
        <w:t>ÿLˆNÞz‰N&lt;h@\</w:t>
      </w:r>
      <w:r>
        <w:br w:type="page"/>
      </w:r>
    </w:p>
    <w:p>
      <w:pPr>
        <w:pStyle w:val="Normal"/>
        <w:rPr/>
      </w:pPr>
      <w:r>
        <w:rPr/>
        <w:t>ÿÍ‘¹p ONÏ~%„Rg</w:t>
      </w:r>
      <w:r>
        <w:br w:type="page"/>
      </w:r>
    </w:p>
    <w:p>
      <w:pPr>
        <w:pStyle w:val="Normal"/>
        <w:rPr/>
      </w:pPr>
      <w:r>
        <w:rPr/>
        <w:t>ÿLˆN§NNþ”Rg</w:t>
      </w:r>
      <w:r>
        <w:br w:type="page"/>
      </w:r>
    </w:p>
    <w:p>
      <w:pPr>
        <w:pStyle w:val="Normal"/>
        <w:rPr/>
      </w:pPr>
      <w:r>
        <w:rPr/>
        <w:t>ÿ^:WÆ–-N¦^I{°sž[ch</w:t>
      </w:r>
      <w:r>
        <w:br w:type="page"/>
      </w:r>
    </w:p>
    <w:p>
      <w:pPr>
        <w:pStyle w:val="Normal"/>
        <w:rPr/>
      </w:pPr>
      <w:r>
        <w:rPr/>
        <w:t>ÿRg„˜KmLˆN„vÑSU\MRofŒT•bD÷N&lt;P0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gñmeQ„vpencc˜c</w:t>
      </w:r>
      <w:r>
        <w:br w:type="page"/>
      </w:r>
    </w:p>
    <w:p>
      <w:pPr>
        <w:pStyle w:val="Normal"/>
        <w:rPr/>
      </w:pPr>
      <w:r>
        <w:rPr/>
        <w:t>ÿù[LˆNÛLˆ%N(ŒRg</w:t>
      </w:r>
      <w:r>
        <w:br w:type="page"/>
      </w:r>
    </w:p>
    <w:p>
      <w:pPr>
        <w:pStyle w:val="Normal"/>
        <w:rPr/>
      </w:pPr>
      <w:r>
        <w:rPr/>
        <w:t>ÿÎNY*NÒ‰¦^»SÄ‹0O ON^:W0WMO</w:t>
      </w:r>
      <w:r>
        <w:br w:type="page"/>
      </w:r>
    </w:p>
    <w:p>
      <w:pPr>
        <w:pStyle w:val="Normal"/>
        <w:rPr/>
      </w:pPr>
      <w:r>
        <w:rPr/>
        <w:t>ÿÆQnxc˜c ON„vb•'`</w:t>
      </w:r>
      <w:r>
        <w:br w:type="page"/>
      </w:r>
    </w:p>
    <w:p>
      <w:pPr>
        <w:pStyle w:val="Normal"/>
        <w:rPr/>
      </w:pPr>
      <w:r>
        <w:rPr/>
        <w:t>ÿò]Ï~:NOY ON&amp;^eg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NN„vµxvz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</w:t>
        <w:tab/>
        <w:t>g÷N&lt;P„v¨Tâ‹</w:t>
      </w:r>
    </w:p>
    <w:p>
      <w:pPr>
        <w:pStyle w:val="Normal"/>
        <w:rPr/>
      </w:pPr>
      <w:r>
        <w:rPr/>
        <w:t>g¡RÇ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gµxvz¨Tâ‹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FU¡Rè 0ýV¶[ÑS9eÔY 0ýV¶[Ï~NmáOo`-NÃ_ 0ýV¡Rb–ÑSU\µxvz-NÃ_ 0ýV¶[wmsQ;`r 0hQýVFUNáOo`-NÃ_ 0-NýVÏ~NmofµlÑvKm-NÃ_ 0-NýVLˆNµxvzQåNÊSýV…QYYÍyøvsQ¥bRBg×_’ZSO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g°eµxvzD™e0,g¥bJTù[ýV…QY¨c</w:t>
        <w:softHyphen/>
        <w:t>W:gLˆN„vÑSU\¶rµQÛLˆ†NñmeQ¤{_0WRg</w:t>
      </w:r>
      <w:r>
        <w:br w:type="page"/>
      </w:r>
    </w:p>
    <w:p>
      <w:pPr>
        <w:pStyle w:val="Normal"/>
        <w:rPr/>
      </w:pPr>
      <w:r>
        <w:rPr/>
        <w:t>ÿù[býVLˆN^:WÅ`µQ 0€b/g°s¶r 0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—b_¿R\O†Næ‹=\µxvz</w:t>
      </w:r>
      <w:r>
        <w:br w:type="page"/>
      </w:r>
    </w:p>
    <w:p>
      <w:pPr>
        <w:pStyle w:val="Normal"/>
        <w:rPr/>
      </w:pPr>
      <w:r>
        <w:rPr/>
        <w:t>ÿÍ‘¹pRg†NýV…QYÍ‘¹p ON 0LˆNÑSU\‹¿RåNÊSLˆN•bDÅ`µQ</w:t>
      </w:r>
      <w:r>
        <w:br w:type="page"/>
      </w:r>
    </w:p>
    <w:p>
      <w:pPr>
        <w:pStyle w:val="Normal"/>
        <w:rPr/>
      </w:pPr>
      <w:r>
        <w:rPr/>
        <w:t>ÿ¥bJTØù[¨c</w:t>
        <w:softHyphen/>
        <w:t>W:g</w:t>
        <w:br/>
        <w:t>N8nLˆN„vÑSU\ÛLˆ†N¢c¨‹</w:t>
      </w:r>
      <w:r>
        <w:br w:type="page"/>
      </w:r>
    </w:p>
    <w:p>
      <w:pPr>
        <w:pStyle w:val="Normal"/>
        <w:rPr/>
      </w:pPr>
      <w:r>
        <w:rPr/>
        <w:t>ÿ/f¨c</w:t>
        <w:softHyphen/>
        <w:t>W:gÊSøvsQ ON 0•bDèè• 0µxvz:g„gÆQnx†Nã‰îvMR-NýV^:WÑSU\¨R `</w:t>
      </w:r>
      <w:r>
        <w:br w:type="page"/>
      </w:r>
    </w:p>
    <w:p>
      <w:pPr>
        <w:pStyle w:val="Normal"/>
        <w:rPr/>
      </w:pPr>
      <w:r>
        <w:rPr/>
        <w:t>ÿŠbác¨c</w:t>
        <w:softHyphen/>
        <w:t>W:gLˆNÑSU\¹eT</w:t>
      </w:r>
      <w:r>
        <w:br w:type="page"/>
      </w:r>
    </w:p>
    <w:p>
      <w:pPr>
        <w:pStyle w:val="Normal"/>
        <w:rPr/>
      </w:pPr>
      <w:r>
        <w:rPr/>
        <w:t>ÿ:N ONÏ~%„³QV{Ðc›OÍ‘‰ÂS€„vOn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hQt¨c</w:t>
        <w:softHyphen/>
        <w:t xml:space="preserve">W:gLˆNÑSU\ `¿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hQt¨c</w:t>
        <w:softHyphen/>
        <w:t xml:space="preserve">W:g^:WÑSU\¶rµQ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hQt¨c</w:t>
        <w:softHyphen/>
        <w:t xml:space="preserve">W:gLˆNyr¹p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hQt¨c</w:t>
        <w:softHyphen/>
        <w:t>W:g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—Bl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hQt¨c</w:t>
        <w:softHyphen/>
        <w:t xml:space="preserve">W:g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hQt¨c</w:t>
        <w:softHyphen/>
        <w:t>W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—Bl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hQt¨c</w:t>
        <w:softHyphen/>
        <w:t>W:g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•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-NY¨c</w:t>
        <w:softHyphen/>
        <w:t xml:space="preserve">W:g^:Wù[Ô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býV¨c</w:t>
        <w:softHyphen/>
        <w:t xml:space="preserve">W:gLˆN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býV¨c</w:t>
        <w:softHyphen/>
        <w:t xml:space="preserve">W:gLˆN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¨c</w:t>
        <w:softHyphen/>
        <w:t xml:space="preserve">W:gLˆNÁTLr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¨c</w:t>
        <w:softHyphen/>
        <w:t xml:space="preserve">W:gLˆNˆm9^:W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¨c</w:t>
        <w:softHyphen/>
        <w:t>W:g^:Wˆm9B\!k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ÛV 0býV¨c</w:t>
        <w:softHyphen/>
        <w:t>W:g^:Wp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¨c</w:t>
        <w:softHyphen/>
        <w:t>W:gLˆNÑSU\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¨c</w:t>
        <w:softHyphen/>
        <w:t>W:gLˆNÑSU\yr¹p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¨c</w:t>
        <w:softHyphen/>
        <w:t>W:gLˆNÑSU\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¨c</w:t>
        <w:softHyphen/>
        <w:t>W:gLˆNÐLˆ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¨c</w:t>
        <w:softHyphen/>
        <w:t>W:gLˆN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•ÐLˆ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¨c</w:t>
        <w:softHyphen/>
        <w:t>W:gLˆN)R¦m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¨c</w:t>
        <w:softHyphen/>
        <w:t>W:gLˆNÑSU\hT</w:t>
        <w:softHyphen/>
        <w:t>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ÛV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¨c</w:t>
        <w:softHyphen/>
        <w:t>W:gLˆNÑSU\:g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”</w:t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¨c</w:t>
        <w:softHyphen/>
        <w:t>W:gLˆN)R¦mžX</w:t>
        <w:softHyphen/>
        <w:t>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ù[-NýV¨c</w:t>
        <w:softHyphen/>
        <w:t>W:g^:W„vRgÊS`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¨c</w:t>
        <w:softHyphen/>
        <w:t>W:g^:W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¨c</w:t>
        <w:softHyphen/>
        <w:t>W:g^: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¨c</w:t>
        <w:softHyphen/>
        <w:t>W:g^:WØSS„v¹e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ÛV 0-NýV¨c</w:t>
        <w:softHyphen/>
        <w:t>W:g§NNÑSU\„v°e`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”</w:t>
      </w:r>
      <w:r>
        <w:rPr/>
        <w:t>N 0ù[-NýV¨c</w:t>
        <w:softHyphen/>
        <w:t>W:g§NNÑSU\„v`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-NýV¨c</w:t>
        <w:softHyphen/>
        <w:t>W:g^:WÐLˆ `¿RV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-NýV¨c</w:t>
        <w:softHyphen/>
        <w:t>W:g^:W¨R `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¨c</w:t>
        <w:softHyphen/>
        <w:t>W:gLˆN°e¨R 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¨c</w:t>
        <w:softHyphen/>
        <w:t>W:g;N‰ÁTLr¨R 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¨c</w:t>
        <w:softHyphen/>
        <w:t>W:gLˆNˆm9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—Bl°e¨R 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^-NýV¨c</w:t>
        <w:softHyphen/>
        <w:t>W:g^:WÐ%„&lt;h@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 0^:W›OÙ~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ŒN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—BlÅ`µQRg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ab/>
        <w:t>N 0q_ÍT^:W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—„v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-NýV¨c</w:t>
        <w:softHyphen/>
        <w:t>W:g^:W÷N&lt;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í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•ÁTLr§NÁT÷N&lt;hp¿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q_ÍT÷N&lt;h„v;N‰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¨c</w:t>
        <w:softHyphen/>
        <w:t>W:gLˆNÏ~NmÐLˆ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¨c</w:t>
        <w:softHyphen/>
        <w:t>W:gLˆN;N‰Ï~Nmc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¨c</w:t>
        <w:softHyphen/>
        <w:t>W:gLˆN;N‰Ï~Nmc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¨c</w:t>
        <w:softHyphen/>
        <w:t>W:gLˆN;N‰Ï~Nmc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býV¨c</w:t>
        <w:softHyphen/>
        <w:t>W:gLˆNé~He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LˆN›O”^ý€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LˆNÄ‰!j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LˆNÈv)Rý€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ÛV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LˆNÏ~%„ÑSU\ý€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”</w:t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LˆNP:Pý€›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-NýV¨c</w:t>
        <w:softHyphen/>
        <w:t>W:gLˆNˆm9^: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¨c</w:t>
        <w:softHyphen/>
        <w:t>W:g^:Wˆm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—Bl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¨c</w:t>
        <w:softHyphen/>
        <w:t>W:g^:W„vˆm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—BlØS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¨c</w:t>
        <w:softHyphen/>
        <w:t>W:gLˆ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—Bl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¨c</w:t>
        <w:softHyphen/>
        <w:t>W:gÁTLr^:Wˆm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—Bl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¨c</w:t>
        <w:softHyphen/>
        <w:t>W:gˆm9^:W¶r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¨c</w:t>
        <w:softHyphen/>
        <w:t>W:gLˆNˆm9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¨c</w:t>
        <w:softHyphen/>
        <w:t>W:gLˆNˆm9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N 0¨c</w:t>
        <w:softHyphen/>
        <w:t>W:gLˆNˆm9Ó~„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ÛV 0¨c</w:t>
        <w:softHyphen/>
        <w:t>W:gLˆNˆm9„v^:WØS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”</w:t>
      </w:r>
      <w:r>
        <w:rPr/>
        <w:t>N 0¨c</w:t>
        <w:softHyphen/>
        <w:t>W:g^:W„vˆm9¹e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¨c</w:t>
        <w:softHyphen/>
        <w:t>W:gLˆN§NÁT„vÁTLr^:W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ˆm9€ù[LˆNÁTLr¤‹åw¦^[Â‰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ˆm9€ù[LˆN§NÁT„vÁTLrOP}Y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N 0ˆm9€ù[LˆNÁTLr„v–™‰¤‹åw 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ÛV 0ˆm9€Ï~8^-pN„vÁTLr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”</w:t>
      </w:r>
      <w:r>
        <w:rPr/>
        <w:t>N 0¨c</w:t>
        <w:softHyphen/>
        <w:t>W:gLˆNÁTLrà_Ú‹¦^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mQ 0¨c</w:t>
        <w:softHyphen/>
        <w:t>W:gLˆNÁTLr^:W`S</w:t>
        <w:tab/>
        <w:t>g‡s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ˆm9€„vˆm9tõ_Œµ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ýV¨c</w:t>
        <w:softHyphen/>
        <w:t>W:gLˆN^:WŒå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^býV¨c</w:t>
        <w:softHyphen/>
        <w:t>W:gLˆN^:W[Â‰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;N‰Â‰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^:WÓ~„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N 0teSO^:WsQèl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^-NýV¨c</w:t>
        <w:softHyphen/>
        <w:t>W:gLˆN^:W®_Â‰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§NÁTsQèl¦^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÷NMOsQèl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¨c</w:t>
        <w:softHyphen/>
        <w:t>W:gLˆNN</w:t>
        <w:br/>
        <w:t>N8n§N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8n§N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 0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N 0ÑSU\‹¿R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  <w:t>N 0^:W°s¶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ÛV 0LˆNÞz‰N¶rµQÊSvQù[¨c</w:t>
        <w:softHyphen/>
        <w:t>W:gLˆN„v¤a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br/>
        <w:t>N8n§N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 0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N 0ÑSU\‹¿R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  <w:t>N 0^:W°s¶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ÛV 0LˆN°e¨R `ÊSvQù[¨c</w:t>
        <w:softHyphen/>
        <w:t>W:gLˆN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”</w:t>
      </w:r>
      <w:r>
        <w:rPr/>
        <w:t>N 0LˆNÞz‰N¶rµQÊSvQù[¨c</w:t>
        <w:softHyphen/>
        <w:t>W:gLˆN„v¤a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¨c</w:t>
        <w:softHyphen/>
        <w:t>W:gLˆNÞz‰N&lt;h@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ˆNÞz‰NÓ~„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 0°s</w:t>
        <w:tab/>
        <w:t>g ONô•Þz‰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N 0\o(WÛeQ€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  <w:t>N 0ÿfãNÁT ZÁ€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ÛV 0›O”^FU®‹÷Ný€›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”</w:t>
      </w:r>
      <w:r>
        <w:rPr/>
        <w:t>N 0¢[7b®‹÷Ný€›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ˆNÆ–-N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 0^:WÆ–-N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N 0 ONÆ–-N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  <w:t>N 0:SßWÆ–-N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-NýV¨c</w:t>
        <w:softHyphen/>
        <w:t>W:gLˆNÞz‰N&lt;h@\ü~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^¨c</w:t>
        <w:softHyphen/>
        <w:t>W:gLˆNÞz‰N</w:t>
        <w:br/>
        <w:t>z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^¨c</w:t>
        <w:softHyphen/>
        <w:t>W:g ON</w:t>
      </w:r>
      <w:r>
        <w:br w:type="page"/>
      </w:r>
    </w:p>
    <w:p>
      <w:pPr>
        <w:pStyle w:val="Normal"/>
        <w:rPr/>
      </w:pPr>
      <w:r>
        <w:rPr/>
        <w:t>NÁTLrpe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^¨c</w:t>
        <w:softHyphen/>
        <w:t>W:gLˆNÞz‰N&lt;h@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^¨c</w:t>
        <w:softHyphen/>
        <w:t>W:gLˆNÞz‰N&lt;h@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^ýV…QY¨c</w:t>
        <w:softHyphen/>
        <w:t>W:gLˆNÞz‰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^býV¨c</w:t>
        <w:softHyphen/>
        <w:t>W:g^:WÞz‰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]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¨c</w:t>
        <w:softHyphen/>
        <w:t>W:gLˆNÈv)Rý€›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^-NýV¨c</w:t>
        <w:softHyphen/>
        <w:t>W:gLˆN)R¦m;`˜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)R¦m;`˜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Ä‰!j ON)R¦m;`˜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  <w:t>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@b</w:t>
        <w:tab/>
        <w:t>g6R ON)R¦m;`˜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^-NýV¨c</w:t>
        <w:softHyphen/>
        <w:t>W:g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•.U)R¦m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•.U)R¦m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Ä‰!j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•.U)R¦m‡s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ab/>
        <w:t>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@b</w:t>
        <w:tab/>
        <w:t>g6R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•.U)R¦m‡s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t^-NýV¨c</w:t>
        <w:softHyphen/>
        <w:t>W:gLˆN;`D§N)R¦m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 0;`D§N)R¦m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Œ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Ä‰!j ON;`D§N)R¦m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ab/>
        <w:t>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@b</w:t>
        <w:tab/>
        <w:t>g6R ON;`D§N)R¦m‡s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^-NýV¨c</w:t>
        <w:softHyphen/>
        <w:t>W:gLˆN§N&lt;P)R</w:t>
      </w:r>
      <w:r>
        <w:br w:type="page"/>
      </w:r>
    </w:p>
    <w:p>
      <w:pPr>
        <w:pStyle w:val="Normal"/>
        <w:rPr/>
      </w:pPr>
      <w:r>
        <w:rPr/>
        <w:t>z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 0§N&lt;P)R</w:t>
      </w:r>
      <w:r>
        <w:br w:type="page"/>
      </w:r>
    </w:p>
    <w:p>
      <w:pPr>
        <w:pStyle w:val="Normal"/>
        <w:rPr/>
      </w:pPr>
      <w:r>
        <w:rPr/>
        <w:t>z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ŒN 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Ä‰!j ON§N&lt;P)R</w:t>
      </w:r>
      <w:r>
        <w:br w:type="page"/>
      </w:r>
    </w:p>
    <w:p>
      <w:pPr>
        <w:pStyle w:val="Normal"/>
        <w:rPr/>
      </w:pPr>
      <w:r>
        <w:rPr/>
        <w:t>z‡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"/>
  <w:revisionView w:insDel="0" w:formatting="0"/>
  <w:mirrorMargins/>
  <w:defaultTabStop w:val="87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报告简介 Char"/>
    <w:basedOn w:val="Style14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6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7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7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报告简介"/>
    <w:basedOn w:val="Normal"/>
    <w:qFormat/>
    <w:pPr>
      <w:spacing w:lineRule="atLeast" w:line="38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20-09-03T01:33:00Z</dcterms:modified>
  <cp:revision>149</cp:revision>
  <dc:subject/>
  <dc:title>中国行业研究网</dc:title>
</cp:coreProperties>
</file>