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硬脂酸红霉素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硬脂酸红霉素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硬脂酸红霉素胶囊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硬脂酸红霉素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脂酸红霉素胶囊行业监测统计数据指标体系，研究一定时期内中国硬脂酸红霉素胶囊行业现状、变化及趋势。硬脂酸红霉素胶囊报告有助于企业及投资者洞察中国硬脂酸红霉素胶囊行业市场供需行为，评估中国硬脂酸红霉素胶囊行业投资价值，为相关</w:t>
      </w:r>
      <w:r>
        <w:rPr>
          <w:rFonts w:ascii="Arial" w:hAnsi="Arial" w:cs="Arial"/>
        </w:rPr>
        <w:t>企业</w:t>
      </w:r>
      <w:r>
        <w:rPr>
          <w:rFonts w:ascii="Arial" w:hAnsi="Arial" w:cs="Arial"/>
        </w:rPr>
        <w:t>提供第三方的决策支持。报告内容有助于硬脂酸红霉素胶囊行业企业、投资者了解市场供需情况，并可以为企业市场推广计划的制定提供第三方决策支持。该报告第一时间为客户提供中国硬脂酸红霉素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硬脂酸红霉素胶囊行业市场发展状况、关联行业发展状况、行业竞争状况、优势企业发展状况、消费现状以及行业营销进行了深入的分析，在总结中国硬脂酸红霉素胶囊行业发展历程的基础上，结合新时期的各方面因素，对中国硬脂酸红霉素胶囊行业的发展趋势给予了细致和审慎的预测论证。本报告是硬脂酸红霉素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脂酸红霉素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脂酸红霉素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脂酸红霉素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红霉素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红霉素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脂酸红霉素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硬脂酸红霉素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硬脂酸红霉素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红霉素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红霉素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脂酸红霉素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脂酸红霉素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红霉素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胶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硬脂酸红霉素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硬脂酸红霉素胶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脂酸红霉素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红霉素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脂酸红霉素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脂酸红霉素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硬脂酸红霉素胶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硬脂酸红霉素胶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硬脂酸红霉素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脂酸红霉素胶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硬脂酸红霉素胶囊行业需求市场</w:t>
      </w:r>
    </w:p>
    <w:p>
      <w:pPr>
        <w:pStyle w:val="Normal"/>
        <w:spacing w:lineRule="atLeast" w:line="380"/>
        <w:rPr/>
      </w:pPr>
      <w:r>
        <w:rPr>
          <w:rFonts w:ascii="Arial" w:hAnsi="Arial" w:cs="Arial"/>
        </w:rPr>
        <w:t>二、硬脂酸红霉素胶囊行业客户结构</w:t>
      </w:r>
    </w:p>
    <w:p>
      <w:pPr>
        <w:pStyle w:val="Normal"/>
        <w:spacing w:lineRule="atLeast" w:line="380"/>
        <w:rPr/>
      </w:pPr>
      <w:r>
        <w:rPr>
          <w:rFonts w:ascii="Arial" w:hAnsi="Arial" w:cs="Arial"/>
        </w:rPr>
        <w:t>三、硬脂酸红霉素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硬脂酸红霉素胶囊行业的需求预测</w:t>
      </w:r>
    </w:p>
    <w:p>
      <w:pPr>
        <w:pStyle w:val="Normal"/>
        <w:spacing w:lineRule="atLeast" w:line="380"/>
        <w:rPr/>
      </w:pPr>
      <w:r>
        <w:rPr>
          <w:rFonts w:ascii="Arial" w:hAnsi="Arial" w:cs="Arial"/>
        </w:rPr>
        <w:t>二、硬脂酸红霉素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硬脂酸红霉素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硬脂酸红霉素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脂酸红霉素胶囊产业链分析</w:t>
      </w:r>
    </w:p>
    <w:p>
      <w:pPr>
        <w:pStyle w:val="Normal"/>
        <w:spacing w:lineRule="atLeast" w:line="380"/>
        <w:rPr/>
      </w:pPr>
      <w:r>
        <w:rPr>
          <w:rFonts w:ascii="Arial" w:hAnsi="Arial" w:cs="Arial"/>
        </w:rPr>
        <w:t>图表：国际硬脂酸红霉素胶囊市场规模</w:t>
      </w:r>
    </w:p>
    <w:p>
      <w:pPr>
        <w:pStyle w:val="Normal"/>
        <w:spacing w:lineRule="atLeast" w:line="380"/>
        <w:rPr/>
      </w:pPr>
      <w:r>
        <w:rPr>
          <w:rFonts w:ascii="Arial" w:hAnsi="Arial" w:cs="Arial"/>
        </w:rPr>
        <w:t>图表：国际硬脂酸红霉素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脂酸红霉素胶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脂酸红霉素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脂酸红霉素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脂酸红霉素胶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脂酸红霉素胶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脂酸红霉素胶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脂酸红霉素胶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脂酸红霉素胶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脂酸红霉素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硬脂酸红霉素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39:00Z</dcterms:modified>
  <cp:revision>137</cp:revision>
  <dc:subject/>
  <dc:title>中国行业研究网</dc:title>
</cp:coreProperties>
</file>