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值医用耗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值医用耗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高值医用耗材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值医用耗材系由骨科、心血管等各科所需的介入器材、植入器材和人工器官等高附加值的消耗材料组成。现阶段，我国企业除了超声聚焦等少数技术处于国际领先水平外，在高科技产品方面，中国医疗器械的总体水平与国外先进水平的差距比较大。总体而言，我国高值医疗器械行业仍然处于吸收发达国家技术优势、转化创新的阶段。</w:t>
      </w:r>
    </w:p>
    <w:p>
      <w:pPr>
        <w:pStyle w:val="Normal"/>
        <w:spacing w:lineRule="atLeast" w:line="380"/>
        <w:ind w:firstLine="420"/>
        <w:rPr>
          <w:rFonts w:ascii="Arial" w:hAnsi="Arial" w:cs="Arial"/>
        </w:rPr>
      </w:pPr>
      <w:r>
        <w:rPr>
          <w:rFonts w:ascii="Arial" w:hAnsi="Arial" w:cs="Arial"/>
        </w:rPr>
        <w:t>我国地域广阔，人口众多，分布在全国各地的医疗机构数量较为庞大，高值医用耗材生产厂商通常不具备直接面向医疗机构的销售渠道。而流通环节作为连接高值医用耗材生产厂商与各级医疗机构的纽带，在整个高值医用耗材产业链中扮演着承上启下的重要角色。</w:t>
      </w:r>
    </w:p>
    <w:p>
      <w:pPr>
        <w:pStyle w:val="Normal"/>
        <w:spacing w:lineRule="atLeast" w:line="380"/>
        <w:ind w:firstLine="420"/>
        <w:rPr>
          <w:rFonts w:ascii="Arial" w:hAnsi="Arial" w:cs="Arial"/>
        </w:rPr>
      </w:pPr>
      <w:r>
        <w:rPr>
          <w:rFonts w:ascii="Arial" w:hAnsi="Arial" w:cs="Arial"/>
        </w:rPr>
        <w:t>近年来，业内也出现各类新型经营模式，旨在解决高值医用耗材传统流通方式上述弊端。目前，高值医用耗材省级招标模式渐成主流，高值医用耗材中标价不断走低，持续压缩渠道企业的利润空间，间接导致很多弱势企业（代理品种少、资金实力弱、客户数量较少）退出市场，而代理产品线丰富、资金实力雄厚、专业能力较强的企业将在流通环节逐步减少的行业发展背景下脱颖而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值医用耗材行业研究单位等公布和提供的大量资料。报告对我国高值医用耗材行业的供需状况、发展现状、子行业发展变化等进行了分析，重点分析了国内外高值医用耗材行业的发展现状、如何面对行业的发展挑战、行业的发展建议、行业竞争力，以及行业的投资分析和趋势预测等等。报告还综合了高值医用耗材行业的整体发展动态，对行业在产品方面提供了参考建议和具体解决办法。报告对于高值医用耗材产品生产企业、经销商、行业管理部门以及拟进入该行业的投资者具有重要的参考价值，对于研究我国高值医用耗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值医用耗材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高值医用耗材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值医用耗材行业发展概况</w:t>
      </w:r>
      <w:r>
        <w:rPr>
          <w:rFonts w:ascii="Arial" w:hAnsi="Arial" w:cs="Arial" w:eastAsia="Arial"/>
        </w:rPr>
        <w:t xml:space="preserve"> </w:t>
      </w:r>
    </w:p>
    <w:p>
      <w:pPr>
        <w:pStyle w:val="Normal"/>
        <w:spacing w:lineRule="atLeast" w:line="380"/>
        <w:rPr/>
      </w:pPr>
      <w:r>
        <w:rPr>
          <w:rFonts w:ascii="Arial" w:hAnsi="Arial" w:cs="Arial"/>
        </w:rPr>
        <w:t>一、全球高值医用耗材行业发展现状</w:t>
      </w:r>
    </w:p>
    <w:p>
      <w:pPr>
        <w:pStyle w:val="Normal"/>
        <w:spacing w:lineRule="atLeast" w:line="380"/>
        <w:rPr/>
      </w:pPr>
      <w:r>
        <w:rPr>
          <w:rFonts w:ascii="Arial" w:hAnsi="Arial" w:cs="Arial"/>
        </w:rPr>
        <w:t>二、全球高值医用耗材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值医用耗材行业发展概况</w:t>
      </w:r>
    </w:p>
    <w:p>
      <w:pPr>
        <w:pStyle w:val="Normal"/>
        <w:spacing w:lineRule="atLeast" w:line="380"/>
        <w:rPr/>
      </w:pPr>
      <w:r>
        <w:rPr>
          <w:rFonts w:ascii="Arial" w:hAnsi="Arial" w:cs="Arial"/>
        </w:rPr>
        <w:t>一、中国高值医用耗材行业发展历程与现状</w:t>
      </w:r>
    </w:p>
    <w:p>
      <w:pPr>
        <w:pStyle w:val="Normal"/>
        <w:spacing w:lineRule="atLeast" w:line="380"/>
        <w:rPr/>
      </w:pPr>
      <w:r>
        <w:rPr>
          <w:rFonts w:ascii="Arial" w:hAnsi="Arial" w:cs="Arial"/>
        </w:rPr>
        <w:t>二、中国高值医用耗材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高值医用耗材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值医用耗材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值医用耗材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高值医用耗材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高值医用耗材行业市场规模及增速</w:t>
      </w:r>
    </w:p>
    <w:p>
      <w:pPr>
        <w:pStyle w:val="Normal"/>
        <w:spacing w:lineRule="atLeast" w:line="380"/>
        <w:rPr/>
      </w:pPr>
      <w:r>
        <w:rPr>
          <w:rFonts w:ascii="Arial" w:hAnsi="Arial" w:cs="Arial"/>
        </w:rPr>
        <w:t>二、高值医用耗材行业市场饱和度</w:t>
      </w:r>
    </w:p>
    <w:p>
      <w:pPr>
        <w:pStyle w:val="Normal"/>
        <w:spacing w:lineRule="atLeast" w:line="380"/>
        <w:rPr/>
      </w:pPr>
      <w:r>
        <w:rPr>
          <w:rFonts w:ascii="Arial" w:hAnsi="Arial" w:cs="Arial"/>
        </w:rPr>
        <w:t>三、影响高值医用耗材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高值医用耗材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高值医用耗材行业所处生命周期</w:t>
      </w:r>
    </w:p>
    <w:p>
      <w:pPr>
        <w:pStyle w:val="Normal"/>
        <w:spacing w:lineRule="atLeast" w:line="380"/>
        <w:rPr/>
      </w:pPr>
      <w:r>
        <w:rPr>
          <w:rFonts w:ascii="Arial" w:hAnsi="Arial" w:cs="Arial"/>
        </w:rPr>
        <w:t>二、技术变革与行业革新对高值医用耗材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值医用耗材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高值医用耗材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值医用耗材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值医用耗材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值医用耗材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值医用耗材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高值医用耗材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值医用耗材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值医用耗材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值医用耗材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高值医用耗材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值医用耗材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高值医用耗材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高值医用耗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值医用耗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值医用耗材上游行业分析</w:t>
      </w:r>
    </w:p>
    <w:p>
      <w:pPr>
        <w:pStyle w:val="Normal"/>
        <w:spacing w:lineRule="atLeast" w:line="380"/>
        <w:rPr/>
      </w:pPr>
      <w:r>
        <w:rPr>
          <w:rFonts w:ascii="Arial" w:hAnsi="Arial" w:cs="Arial"/>
        </w:rPr>
        <w:t>一、高值医用耗材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高值医用耗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值医用耗材下游行业分析</w:t>
      </w:r>
    </w:p>
    <w:p>
      <w:pPr>
        <w:pStyle w:val="Normal"/>
        <w:spacing w:lineRule="atLeast" w:line="380"/>
        <w:rPr/>
      </w:pPr>
      <w:r>
        <w:rPr>
          <w:rFonts w:ascii="Arial" w:hAnsi="Arial" w:cs="Arial"/>
        </w:rPr>
        <w:t>一、高值医用耗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高值医用耗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高值医用耗材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高值医用耗材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值医用耗材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值医用耗材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值医用耗材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值医用耗材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高值医用耗材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高值医用耗材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值医用耗材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值医用耗材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值医用耗材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值医用耗材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高值医用耗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高值医用耗材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高值医用耗材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值医用耗材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高值医用耗材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器械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创医疗</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威高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凯利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强生</w:t>
      </w:r>
      <w:r>
        <w:rPr>
          <w:rFonts w:cs="Arial" w:ascii="Arial" w:hAnsi="Arial"/>
        </w:rPr>
        <w:t xml:space="preserve">DePuy Synthes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施乐辉</w:t>
      </w:r>
      <w:r>
        <w:rPr>
          <w:rFonts w:cs="Arial" w:ascii="Arial" w:hAnsi="Arial"/>
        </w:rPr>
        <w:t xml:space="preserve">Smith &amp; Nephew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美敦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高值医用耗材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值医用耗材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值医用耗材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值医用耗材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高值医用耗材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值医用耗材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值医用耗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值医用耗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值医用耗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值医用耗材行业生命周期</w:t>
      </w:r>
    </w:p>
    <w:p>
      <w:pPr>
        <w:pStyle w:val="Normal"/>
        <w:spacing w:lineRule="atLeast" w:line="380"/>
        <w:rPr/>
      </w:pPr>
      <w:r>
        <w:rPr>
          <w:rFonts w:ascii="Arial" w:hAnsi="Arial" w:cs="Arial"/>
        </w:rPr>
        <w:t>图表：高值医用耗材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高值医用耗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值医用耗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值医用耗材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高值医用耗材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高值医用耗材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高值医用耗材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高值医用耗材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高值医用耗材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高值医用耗材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高值医用耗材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高值医用耗材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高值医用耗材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高值医用耗材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高值医用耗材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值医用耗材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值医用耗材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值医用耗材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值医用耗材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高值医用耗材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高值医用耗材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高值医用耗材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高值医用耗材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高值医用耗材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高值医用耗材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高值医用耗材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高值医用耗材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值医用耗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高值医用耗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7:21:00Z</dcterms:modified>
  <cp:revision>119</cp:revision>
  <dc:subject/>
  <dc:title>2002年，全球护肤品市场的销售规模大约为287亿美元，占到化妆品销售总额的15%以上，其中，日本占领了整个市场份额的20%</dc:title>
</cp:coreProperties>
</file>