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调节血压保健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调节血压保健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调节血压保健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调节血压保健品行业研究报告主要分析了调节血压保健品行业的市场规模、调节血压保健品市场供需求状况、调节血压保健品市场竞争状况和调节血压保健品主要企业经营情况，同时对调节血压保健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调节血压保健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调节血压保健品专业研究单位等公布和提供的大量资料。对我国调节血压保健品行业作了详尽深入的分析，为调节血压保健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调节血压保健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节血压保健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调节血压保健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调节血压保健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调节血压保健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节血压保健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调节血压保健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调节血压保健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调节血压保健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调节血压保健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节血压保健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调节血压保健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调节血压保健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节血压保健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节血压保健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调节血压保健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调节血压保健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调节血压保健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节血压保健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调节血压保健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调节血压保健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调节血压保健品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调节血压保健品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调节血压保健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调节血压保健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调节血压保健品行业需求市场</w:t>
      </w:r>
    </w:p>
    <w:p>
      <w:pPr>
        <w:pStyle w:val="Normal"/>
        <w:spacing w:lineRule="atLeast" w:line="380"/>
        <w:rPr/>
      </w:pPr>
      <w:r>
        <w:rPr>
          <w:rFonts w:ascii="Arial" w:hAnsi="Arial" w:cs="Arial"/>
        </w:rPr>
        <w:t>二、调节血压保健品行业客户结构</w:t>
      </w:r>
    </w:p>
    <w:p>
      <w:pPr>
        <w:pStyle w:val="Normal"/>
        <w:spacing w:lineRule="atLeast" w:line="380"/>
        <w:rPr/>
      </w:pPr>
      <w:r>
        <w:rPr>
          <w:rFonts w:ascii="Arial" w:hAnsi="Arial" w:cs="Arial"/>
        </w:rPr>
        <w:t>三、调节血压保健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调节血压保健品行业的需求预测</w:t>
      </w:r>
    </w:p>
    <w:p>
      <w:pPr>
        <w:pStyle w:val="Normal"/>
        <w:spacing w:lineRule="atLeast" w:line="380"/>
        <w:rPr/>
      </w:pPr>
      <w:r>
        <w:rPr>
          <w:rFonts w:ascii="Arial" w:hAnsi="Arial" w:cs="Arial"/>
        </w:rPr>
        <w:t>二、调节血压保健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调节血压保健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调节血压保健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调节血压保健品产业链分析</w:t>
      </w:r>
    </w:p>
    <w:p>
      <w:pPr>
        <w:pStyle w:val="Normal"/>
        <w:spacing w:lineRule="atLeast" w:line="380"/>
        <w:rPr/>
      </w:pPr>
      <w:r>
        <w:rPr>
          <w:rFonts w:ascii="Arial" w:hAnsi="Arial" w:cs="Arial"/>
        </w:rPr>
        <w:t>图表：国际调节血压保健品市场规模</w:t>
      </w:r>
    </w:p>
    <w:p>
      <w:pPr>
        <w:pStyle w:val="Normal"/>
        <w:spacing w:lineRule="atLeast" w:line="380"/>
        <w:rPr/>
      </w:pPr>
      <w:r>
        <w:rPr>
          <w:rFonts w:ascii="Arial" w:hAnsi="Arial" w:cs="Arial"/>
        </w:rPr>
        <w:t>图表：国际调节血压保健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调节血压保健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调节血压保健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调节血压保健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调节血压保健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调节血压保健品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调节血压保健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调节血压保健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调节血压保健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调节血压保健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调节血压保健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3T08:08:00Z</dcterms:modified>
  <cp:revision>118</cp:revision>
  <dc:subject/>
  <dc:title>2002年，全球护肤品市场的销售规模大约为287亿美元，占到化妆品销售总额的15%以上，其中，日本占领了整个市场份额的20%</dc:title>
</cp:coreProperties>
</file>