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卡洛芬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卡洛芬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卡洛芬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卡洛芬市场发展面临巨大机遇和挑战。在市场竞争方面，卡洛芬企业数量越来越多，市场正面临着供给与需求的不对称，卡洛芬行业有进一步洗牌的强烈要求，但是在一些卡洛芬细分市场仍有较大的发展空间，信息化技术将成为核心竞争力。本报告通过深入的调查、分析，投资者能够充分把握行业目前所处的全球和国内宏观经济形势，具体分析该产品所在的细分市场，对卡洛芬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卡洛芬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卡洛芬行业研究单位等公布和提供的大量资料以及对行业内企业调研访察所获得的大量第一手数据，对我国卡洛芬市场的发展状况、供需状况、竞争格局、赢利水平、发展趋势等进行了分析。报告重点分析了卡洛芬前十大企业的研发、产销、战略、经营状况等。报告还对卡洛芬市场风险进行了预测，为卡洛芬生产厂家、流通企业以及零售商提供了新的投资机会和可借鉴的操作模式，对欲在卡洛芬行业从事资本运作的经济实体等单位准确了解目前中国卡洛芬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卡洛芬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洛芬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卡洛芬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卡洛芬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卡洛芬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卡洛芬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卡洛芬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卡洛芬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卡洛芬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卡洛芬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卡洛芬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卡洛芬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卡洛芬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卡洛芬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洛芬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卡洛芬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卡洛芬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卡洛芬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卡洛芬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卡洛芬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卡洛芬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卡洛芬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卡洛芬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卡洛芬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卡洛芬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卡洛芬行业需求市场</w:t>
      </w:r>
    </w:p>
    <w:p>
      <w:pPr>
        <w:pStyle w:val="Normal"/>
        <w:spacing w:lineRule="atLeast" w:line="380"/>
        <w:rPr/>
      </w:pPr>
      <w:r>
        <w:rPr>
          <w:rFonts w:ascii="Arial" w:hAnsi="Arial" w:cs="Arial"/>
        </w:rPr>
        <w:t>二、卡洛芬行业客户结构</w:t>
      </w:r>
    </w:p>
    <w:p>
      <w:pPr>
        <w:pStyle w:val="Normal"/>
        <w:spacing w:lineRule="atLeast" w:line="380"/>
        <w:rPr/>
      </w:pPr>
      <w:r>
        <w:rPr>
          <w:rFonts w:ascii="Arial" w:hAnsi="Arial" w:cs="Arial"/>
        </w:rPr>
        <w:t>三、卡洛芬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卡洛芬行业的需求预测</w:t>
      </w:r>
    </w:p>
    <w:p>
      <w:pPr>
        <w:pStyle w:val="Normal"/>
        <w:spacing w:lineRule="atLeast" w:line="380"/>
        <w:rPr/>
      </w:pPr>
      <w:r>
        <w:rPr>
          <w:rFonts w:ascii="Arial" w:hAnsi="Arial" w:cs="Arial"/>
        </w:rPr>
        <w:t>二、卡洛芬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卡洛芬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卡洛芬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卡洛芬产业链分析</w:t>
      </w:r>
    </w:p>
    <w:p>
      <w:pPr>
        <w:pStyle w:val="Normal"/>
        <w:spacing w:lineRule="atLeast" w:line="380"/>
        <w:rPr/>
      </w:pPr>
      <w:r>
        <w:rPr>
          <w:rFonts w:ascii="Arial" w:hAnsi="Arial" w:cs="Arial"/>
        </w:rPr>
        <w:t>图表：国际卡洛芬市场规模</w:t>
      </w:r>
    </w:p>
    <w:p>
      <w:pPr>
        <w:pStyle w:val="Normal"/>
        <w:spacing w:lineRule="atLeast" w:line="380"/>
        <w:rPr/>
      </w:pPr>
      <w:r>
        <w:rPr>
          <w:rFonts w:ascii="Arial" w:hAnsi="Arial" w:cs="Arial"/>
        </w:rPr>
        <w:t>图表：国际卡洛芬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卡洛芬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卡洛芬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卡洛芬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卡洛芬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卡洛芬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卡洛芬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卡洛芬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卡洛芬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卡洛芬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卡洛芬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7:17:00Z</dcterms:modified>
  <cp:revision>119</cp:revision>
  <dc:subject/>
  <dc:title>2002年，全球护肤品市场的销售规模大约为287亿美元，占到化妆品销售总额的15%以上，其中，日本占领了整个市场份额的20%</dc:title>
</cp:coreProperties>
</file>