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硝酸咪康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硝酸咪康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硝酸咪康唑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硝酸咪康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硝酸咪康唑行业监测统计数据指标体系，研究一定时期内中国硝酸咪康唑行业现状、变化及趋势。硝酸咪康唑报告有助于企业及投资者洞察中国硝酸咪康唑行业市场供需行为，评估中国硝酸咪康唑行业投资价值，为相关</w:t>
      </w:r>
      <w:r>
        <w:rPr>
          <w:rFonts w:ascii="Arial" w:hAnsi="Arial" w:cs="Arial"/>
        </w:rPr>
        <w:t>企业</w:t>
      </w:r>
      <w:r>
        <w:rPr>
          <w:rFonts w:ascii="Arial" w:hAnsi="Arial" w:cs="Arial"/>
        </w:rPr>
        <w:t>提供第三方的决策支持。报告内容有助于硝酸咪康唑行业企业、投资者了解市场供需情况，并可以为企业市场推广计划的制定提供第三方决策支持。该报告第一时间为客户提供中国硝酸咪康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硝酸咪康唑行业市场发展状况、关联行业发展状况、行业竞争状况、优势企业发展状况、消费现状以及行业营销进行了深入的分析，在总结中国硝酸咪康唑行业发展历程的基础上，结合新时期的各方面因素，对中国硝酸咪康唑行业的发展趋势给予了细致和审慎的预测论证。本报告是硝酸咪康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硝酸咪康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咪康唑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硝酸咪康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硝酸咪康唑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酸咪康唑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酸咪康唑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硝酸咪康唑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硝酸咪康唑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硝酸咪康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酸咪康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酸咪康唑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硝酸咪康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硝酸咪康唑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咪康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咪康唑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硝酸咪康唑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硝酸咪康唑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硝酸咪康唑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咪康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硝酸咪康唑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硝酸咪康唑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硝酸咪康唑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硝酸咪康唑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硝酸咪康唑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硝酸咪康唑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硝酸咪康唑行业需求市场</w:t>
      </w:r>
    </w:p>
    <w:p>
      <w:pPr>
        <w:pStyle w:val="Normal"/>
        <w:spacing w:lineRule="atLeast" w:line="380"/>
        <w:rPr/>
      </w:pPr>
      <w:r>
        <w:rPr>
          <w:rFonts w:ascii="Arial" w:hAnsi="Arial" w:cs="Arial"/>
        </w:rPr>
        <w:t>二、硝酸咪康唑行业客户结构</w:t>
      </w:r>
    </w:p>
    <w:p>
      <w:pPr>
        <w:pStyle w:val="Normal"/>
        <w:spacing w:lineRule="atLeast" w:line="380"/>
        <w:rPr/>
      </w:pPr>
      <w:r>
        <w:rPr>
          <w:rFonts w:ascii="Arial" w:hAnsi="Arial" w:cs="Arial"/>
        </w:rPr>
        <w:t>三、硝酸咪康唑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硝酸咪康唑行业的需求预测</w:t>
      </w:r>
    </w:p>
    <w:p>
      <w:pPr>
        <w:pStyle w:val="Normal"/>
        <w:spacing w:lineRule="atLeast" w:line="380"/>
        <w:rPr/>
      </w:pPr>
      <w:r>
        <w:rPr>
          <w:rFonts w:ascii="Arial" w:hAnsi="Arial" w:cs="Arial"/>
        </w:rPr>
        <w:t>二、硝酸咪康唑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硝酸咪康唑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硝酸咪康唑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硝酸咪康唑产业链分析</w:t>
      </w:r>
    </w:p>
    <w:p>
      <w:pPr>
        <w:pStyle w:val="Normal"/>
        <w:spacing w:lineRule="atLeast" w:line="380"/>
        <w:rPr/>
      </w:pPr>
      <w:r>
        <w:rPr>
          <w:rFonts w:ascii="Arial" w:hAnsi="Arial" w:cs="Arial"/>
        </w:rPr>
        <w:t>图表：国际硝酸咪康唑市场规模</w:t>
      </w:r>
    </w:p>
    <w:p>
      <w:pPr>
        <w:pStyle w:val="Normal"/>
        <w:spacing w:lineRule="atLeast" w:line="380"/>
        <w:rPr/>
      </w:pPr>
      <w:r>
        <w:rPr>
          <w:rFonts w:ascii="Arial" w:hAnsi="Arial" w:cs="Arial"/>
        </w:rPr>
        <w:t>图表：国际硝酸咪康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硝酸咪康唑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硝酸咪康唑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硝酸咪康唑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硝酸咪康唑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硝酸咪康唑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硝酸咪康唑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硝酸咪康唑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硝酸咪康唑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硝酸咪康唑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硝酸咪康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39:00Z</dcterms:modified>
  <cp:revision>119</cp:revision>
  <dc:subject/>
  <dc:title>2002年，全球护肤品市场的销售规模大约为287亿美元，占到化妆品销售总额的15%以上，其中，日本占领了整个市场份额的20%</dc:title>
</cp:coreProperties>
</file>