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品行业长期跟踪监测，分析艺术品行业需求、供给、经营特性、获取能力、产业链和价值链等多方面的内容，整合行业、市场、企业、用户等多层面数据和信息资源，为客户提供深度的艺术品行业研究报告，以专业的研究方法帮助客户深入的了解艺术品行业，发现投资价值和投资机会，规避经营风险，提高管理和运营能力。艺术品行业报告是从事艺术品行业投资之前，对艺术品行业相关各种因素进行具体调查、研究、分析，评估项目可行性、效果效益程度，提出建设性意见建议对策等，为艺术品行业投资决策者和主管机关审批的研究性报告。以阐述对艺术品行业的理论认识为主要内容，重在研究艺术品行业本质及规律性认识的研究。艺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最后提出研究者对艺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艺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艺术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艺术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艺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品行业的需求预测</w:t>
      </w:r>
    </w:p>
    <w:p>
      <w:pPr>
        <w:pStyle w:val="Normal"/>
        <w:spacing w:lineRule="atLeast" w:line="380"/>
        <w:rPr/>
      </w:pPr>
      <w:r>
        <w:rPr>
          <w:rFonts w:ascii="Arial" w:hAnsi="Arial" w:cs="Arial"/>
        </w:rPr>
        <w:t>二、艺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艺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