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绣花婴儿毛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绣花婴儿毛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绣花婴儿毛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绣花婴儿毛毯行业竞争的不断加剧，大型企业间并购整合与资本运作日趋频繁，国内外优秀的绣花婴儿毛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绣花婴儿毛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绣花婴儿毛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绣花婴儿毛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绣花婴儿毛毯行业的内外部环境、行业发展现状、产业链发展状况、市场供需、竞争格局、标杆企业、发展趋势、机会风险、发展策略与投资建议等进行了分析，并重点分析了我国绣花婴儿毛毯行业将面临的机遇与挑战。报告将帮助绣花婴儿毛毯企业、学术科研单位、投资企业准确了解绣花婴儿毛毯行业最新发展动向，及早发现绣花婴儿毛毯行业市场的空白点，机会点，增长点和盈利点……准确把握绣花婴儿毛毯行业未被满足的市场需求和趋势，有效规避绣花婴儿毛毯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绣花婴儿毛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毛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绣花婴儿毛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绣花婴儿毛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婴儿毛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婴儿毛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绣花婴儿毛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绣花婴儿毛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绣花婴儿毛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婴儿毛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婴儿毛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婴儿毛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绣花婴儿毛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婴儿毛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毛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绣花婴儿毛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绣花婴儿毛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绣花婴儿毛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婴儿毛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婴儿毛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绣花婴儿毛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绣花婴儿毛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绣花婴儿毛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绣花婴儿毛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绣花婴儿毛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绣花婴儿毛毯行业需求市场</w:t>
      </w:r>
    </w:p>
    <w:p>
      <w:pPr>
        <w:pStyle w:val="Normal"/>
        <w:spacing w:lineRule="atLeast" w:line="380"/>
        <w:rPr/>
      </w:pPr>
      <w:r>
        <w:rPr>
          <w:rFonts w:ascii="Arial" w:hAnsi="Arial" w:cs="Arial"/>
        </w:rPr>
        <w:t>二、绣花婴儿毛毯行业客户结构</w:t>
      </w:r>
    </w:p>
    <w:p>
      <w:pPr>
        <w:pStyle w:val="Normal"/>
        <w:spacing w:lineRule="atLeast" w:line="380"/>
        <w:rPr/>
      </w:pPr>
      <w:r>
        <w:rPr>
          <w:rFonts w:ascii="Arial" w:hAnsi="Arial" w:cs="Arial"/>
        </w:rPr>
        <w:t>三、绣花婴儿毛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绣花婴儿毛毯行业的需求预测</w:t>
      </w:r>
    </w:p>
    <w:p>
      <w:pPr>
        <w:pStyle w:val="Normal"/>
        <w:spacing w:lineRule="atLeast" w:line="380"/>
        <w:rPr/>
      </w:pPr>
      <w:r>
        <w:rPr>
          <w:rFonts w:ascii="Arial" w:hAnsi="Arial" w:cs="Arial"/>
        </w:rPr>
        <w:t>二、绣花婴儿毛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绣花婴儿毛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绣花婴儿毛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婴儿毛毯产业链分析</w:t>
      </w:r>
    </w:p>
    <w:p>
      <w:pPr>
        <w:pStyle w:val="Normal"/>
        <w:spacing w:lineRule="atLeast" w:line="380"/>
        <w:rPr/>
      </w:pPr>
      <w:r>
        <w:rPr>
          <w:rFonts w:ascii="Arial" w:hAnsi="Arial" w:cs="Arial"/>
        </w:rPr>
        <w:t>图表：国际绣花婴儿毛毯市场规模</w:t>
      </w:r>
    </w:p>
    <w:p>
      <w:pPr>
        <w:pStyle w:val="Normal"/>
        <w:spacing w:lineRule="atLeast" w:line="380"/>
        <w:rPr/>
      </w:pPr>
      <w:r>
        <w:rPr>
          <w:rFonts w:ascii="Arial" w:hAnsi="Arial" w:cs="Arial"/>
        </w:rPr>
        <w:t>图表：国际绣花婴儿毛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绣花婴儿毛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绣花婴儿毛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婴儿毛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婴儿毛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婴儿毛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绣花婴儿毛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婴儿毛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婴儿毛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婴儿毛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绣花婴儿毛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09:00Z</dcterms:modified>
  <cp:revision>120</cp:revision>
  <dc:subject/>
  <dc:title>2002年，全球护肤品市场的销售规模大约为287亿美元，占到化妆品销售总额的15%以上，其中，日本占领了整个市场份额的20%</dc:title>
</cp:coreProperties>
</file>