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葡萄酒酒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葡萄酒酒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葡萄酒酒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葡萄酒酒庄行业发展的问题和难题做深入分析，并计划在</w:t>
      </w:r>
      <w:r>
        <w:rPr>
          <w:rFonts w:cs="Arial" w:ascii="Arial" w:hAnsi="Arial"/>
        </w:rPr>
        <w:t>2020</w:t>
      </w:r>
      <w:r>
        <w:rPr>
          <w:rFonts w:ascii="Arial" w:hAnsi="Arial" w:cs="Arial"/>
        </w:rPr>
        <w:t>年开始全面跟进相关规划的制定和研究工作，为葡萄酒酒庄行业规划指导目标和葡萄酒酒庄发展方向提供有建设性的建议，为葡萄酒酒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葡萄酒酒庄行业长期跟踪监测，分析葡萄酒酒庄行业需求、供给、经营特性、获取能力、产业链和价值链等多方面的内容，整合行业、市场、企业、用户等多层面数据和信息资源，为客户提供深度的葡萄酒酒庄行业研究报告，以专业的研究方法帮助客户深入的了解葡萄酒酒庄行业，发现投资价值和投资机会，规避经营风险，提高管理和运营能力。葡萄酒酒庄行业报告是从事葡萄酒酒庄行业投资之前，对葡萄酒酒庄行业各种相关因素进行具体调查、研究、分析，评估项目可行性、效果效益程度，提出建设性意见建议对策等，是葡萄酒酒庄行业投资决策者和主管机关审批的研究性报告。以阐述对葡萄酒酒庄行业的理论认识为主要内容，重在葡萄酒酒庄行业本质及规律性认识的研究。葡萄酒酒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葡萄酒酒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葡萄酒酒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葡萄酒酒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葡萄酒酒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葡萄酒酒庄</w:t>
      </w:r>
      <w:r>
        <w:rPr>
          <w:rFonts w:ascii="Arial" w:hAnsi="Arial" w:cs="Arial"/>
        </w:rPr>
        <w:t>行业进行了趋向研判，是</w:t>
      </w:r>
      <w:r>
        <w:rPr>
          <w:rFonts w:ascii="Arial" w:hAnsi="Arial" w:cs="Arial"/>
        </w:rPr>
        <w:t>葡萄酒酒庄</w:t>
      </w:r>
      <w:r>
        <w:rPr>
          <w:rFonts w:ascii="Arial" w:hAnsi="Arial" w:cs="Arial"/>
        </w:rPr>
        <w:t>生产、经营企业，科研、投资机构等单位准确了解目前</w:t>
      </w:r>
      <w:r>
        <w:rPr>
          <w:rFonts w:ascii="Arial" w:hAnsi="Arial" w:cs="Arial"/>
        </w:rPr>
        <w:t>葡萄酒酒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葡萄酒酒庄</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葡萄酒酒庄</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葡萄酒酒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葡萄酒酒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葡萄酒酒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葡萄酒酒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葡萄酒酒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葡萄酒酒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葡萄酒酒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葡萄酒酒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葡萄酒酒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葡萄酒酒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葡萄酒酒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葡萄酒酒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葡萄酒酒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葡萄酒酒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葡萄酒酒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葡萄酒酒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葡萄酒酒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葡萄酒酒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葡萄酒酒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葡萄酒酒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葡萄酒酒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葡萄酒酒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葡萄酒酒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酒酒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酒酒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酒酒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葡萄酒酒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葡萄酒酒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葡萄酒酒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酒酒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葡萄酒酒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葡萄酒酒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葡萄酒酒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葡萄酒酒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葡萄酒酒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葡萄酒酒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葡萄酒酒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葡萄酒酒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葡萄酒酒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葡萄酒酒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葡萄酒酒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葡萄酒酒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葡萄酒酒庄行业资金渠道分析</w:t>
      </w:r>
    </w:p>
    <w:p>
      <w:pPr>
        <w:pStyle w:val="Normal"/>
        <w:spacing w:lineRule="atLeast" w:line="380"/>
        <w:rPr>
          <w:rFonts w:ascii="Arial" w:hAnsi="Arial" w:cs="Arial"/>
          <w:color w:val="000000"/>
          <w:szCs w:val="21"/>
        </w:rPr>
      </w:pPr>
      <w:r>
        <w:rPr>
          <w:rFonts w:ascii="Arial" w:hAnsi="Arial" w:cs="Arial"/>
          <w:color w:val="000000"/>
          <w:szCs w:val="21"/>
        </w:rPr>
        <w:t>二、葡萄酒酒庄行业固定资产投资</w:t>
      </w:r>
    </w:p>
    <w:p>
      <w:pPr>
        <w:pStyle w:val="Normal"/>
        <w:spacing w:lineRule="atLeast" w:line="380"/>
        <w:rPr>
          <w:rFonts w:ascii="Arial" w:hAnsi="Arial" w:cs="Arial"/>
          <w:color w:val="000000"/>
          <w:szCs w:val="21"/>
        </w:rPr>
      </w:pPr>
      <w:r>
        <w:rPr>
          <w:rFonts w:ascii="Arial" w:hAnsi="Arial" w:cs="Arial"/>
          <w:color w:val="000000"/>
          <w:szCs w:val="21"/>
        </w:rPr>
        <w:t>三、葡萄酒酒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葡萄酒酒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葡萄酒酒庄产业链投资机会</w:t>
      </w:r>
    </w:p>
    <w:p>
      <w:pPr>
        <w:pStyle w:val="Normal"/>
        <w:spacing w:lineRule="atLeast" w:line="380"/>
        <w:rPr>
          <w:rFonts w:ascii="Arial" w:hAnsi="Arial" w:cs="Arial"/>
          <w:color w:val="000000"/>
          <w:szCs w:val="21"/>
        </w:rPr>
      </w:pPr>
      <w:r>
        <w:rPr>
          <w:rFonts w:ascii="Arial" w:hAnsi="Arial" w:cs="Arial"/>
          <w:color w:val="000000"/>
          <w:szCs w:val="21"/>
        </w:rPr>
        <w:t>二、葡萄酒酒庄细分市场投资机会</w:t>
      </w:r>
    </w:p>
    <w:p>
      <w:pPr>
        <w:pStyle w:val="Normal"/>
        <w:spacing w:lineRule="atLeast" w:line="380"/>
        <w:rPr>
          <w:rFonts w:ascii="Arial" w:hAnsi="Arial" w:cs="Arial"/>
          <w:color w:val="000000"/>
          <w:szCs w:val="21"/>
        </w:rPr>
      </w:pPr>
      <w:r>
        <w:rPr>
          <w:rFonts w:ascii="Arial" w:hAnsi="Arial" w:cs="Arial"/>
          <w:color w:val="000000"/>
          <w:szCs w:val="21"/>
        </w:rPr>
        <w:t>三、葡萄酒酒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葡萄酒酒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葡萄酒酒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葡萄酒酒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葡萄酒酒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葡萄酒酒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企业战略规划方向研究</w:t>
      </w:r>
    </w:p>
    <w:p>
      <w:pPr>
        <w:pStyle w:val="Normal"/>
        <w:spacing w:lineRule="atLeast" w:line="380"/>
        <w:rPr/>
      </w:pPr>
      <w:r>
        <w:rPr>
          <w:rFonts w:ascii="Arial" w:hAnsi="Arial" w:cs="Arial"/>
          <w:color w:val="000000"/>
          <w:szCs w:val="21"/>
        </w:rPr>
        <w:t>一、“十三五”葡萄酒酒庄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葡萄酒酒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葡萄酒酒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葡萄酒酒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葡萄酒酒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葡萄酒酒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葡萄酒酒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葡萄酒酒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葡萄酒酒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葡萄酒酒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葡萄酒酒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葡萄酒酒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葡萄酒酒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葡萄酒酒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葡萄酒酒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葡萄酒酒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葡萄酒酒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葡萄酒酒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葡萄酒酒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葡萄酒酒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葡萄酒酒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葡萄酒酒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葡萄酒酒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葡萄酒酒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4:00Z</dcterms:modified>
  <cp:revision>123</cp:revision>
  <dc:subject/>
  <dc:title>2002年，全球护肤品市场的销售规模大约为287亿美元，占到化妆品销售总额的15%以上，其中，日本占领了整个市场份额的20%</dc:title>
</cp:coreProperties>
</file>