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天线微波器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天线微波器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线微波器件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指工作在微波波段（频率为</w:t>
      </w:r>
      <w:r>
        <w:rPr>
          <w:rFonts w:cs="Arial" w:ascii="Arial" w:hAnsi="Arial"/>
        </w:rPr>
        <w:t>300</w:t>
      </w:r>
      <w:r>
        <w:rPr>
          <w:rFonts w:ascii="Arial" w:hAnsi="Arial" w:cs="Arial"/>
        </w:rPr>
        <w:t>～</w:t>
      </w:r>
      <w:r>
        <w:rPr>
          <w:rFonts w:cs="Arial" w:ascii="Arial" w:hAnsi="Arial"/>
        </w:rPr>
        <w:t>300000</w:t>
      </w:r>
      <w:r>
        <w:rPr>
          <w:rFonts w:ascii="Arial" w:hAnsi="Arial" w:cs="Arial"/>
        </w:rPr>
        <w:t>兆赫）的器件，称为微波器件。微波器件按其功能可分为微波振荡器（微波源）、功率放大器、混频器、检波器、微波天线、微波传输线等。通过电路设计，可将这些器件组合成各种有特定功能的微波电路，例如，利用这些器件组装成发射机、接收机、天线系统、显示器等，用于雷达、电子战系统和通信系统等电子装备。</w:t>
      </w:r>
    </w:p>
    <w:p>
      <w:pPr>
        <w:pStyle w:val="Normal"/>
        <w:spacing w:lineRule="atLeast" w:line="380"/>
        <w:ind w:firstLine="420"/>
        <w:rPr>
          <w:rFonts w:ascii="Arial" w:hAnsi="Arial" w:cs="Arial"/>
        </w:rPr>
      </w:pPr>
      <w:r>
        <w:rPr>
          <w:rFonts w:ascii="Arial" w:hAnsi="Arial" w:cs="Arial"/>
        </w:rPr>
        <w:t>随着国内经济的发展，天线微波器件市场发展面临巨大机遇和挑战。在市场竞争方面，天线微波器件企业数量越来越多，市场正面临着供给与需求的不对称，天线微波器件行业有进一步洗牌的强烈要求，但是在一些天线微波器件细分市场仍有较大的发展空间，信息化技术将成为核心竞争力。本报告通过深入的调查、分析，投资者能够充分把握行业目前所处的全球和国内宏观经济形势，具体分析该产品所在的细分市场，对天线微波器件行业总体市场的供求趋势及行业前景做出判断；明确目标市场、分析竞争对手，了解产品定位，把握市场特征，发掘价格规律，创新营销手段，提出天线微波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线微波器件行业研究单位等公布和提供的大量资料以及对行业内企业调研访察所获得的大量第一手数据，对我国天线微波器件市场的发展状况、供需状况、竞争格局、赢利水平、发展趋势等进行了分析。报告重点分析了天线微波器件前十大企业的研发、产销、战略、经营状况等。报告还对天线微波器件市场风险进行了预测，为天线微波器件生产厂家、流通企业以及零售商提供了新的投资机会和可借鉴的操作模式，对欲在天线微波器件行业从事资本运作的经济实体等单位准确了解目前中国天线微波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线微波器件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微波器件行业发展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微波器件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线微波器件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线微波器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天线微波器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线微波器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天线微波器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线微波器件及天线微波器件制品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线微波器件产品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线微波器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线微波器件行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天线微波器件制造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宇通讯设备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信天翔技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恒达微波技术开发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西宝电子技术有限责任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四威电子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创亿嘉科技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盛路天线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行业趋势预测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市场消费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市场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天线微波器件行业生命周期的判断</w:t>
      </w:r>
    </w:p>
    <w:p>
      <w:pPr>
        <w:pStyle w:val="Normal"/>
        <w:spacing w:lineRule="atLeast" w:line="380"/>
        <w:rPr>
          <w:rFonts w:ascii="Arial" w:hAnsi="Arial" w:cs="Arial"/>
        </w:rPr>
      </w:pPr>
      <w:r>
        <w:rPr>
          <w:rFonts w:ascii="Arial" w:hAnsi="Arial" w:cs="Arial"/>
        </w:rPr>
        <w:t>图表：天线方向性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天线微波器件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天线微波器件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天线微波器件行业总需求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天线微波器件行业需求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天线微波器件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天线微波器件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天线微波器件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天线微波器件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天线微波器件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天线微波器件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天线微波器件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天线微波器件行业市场规模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英国天线微波器件行业市场规模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天线微波器件行业市场规模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线微波器件市场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线微波器件市场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线微波器件市场资产年均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线微波器件市场利润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线微波器件市场工业产值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进口量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进口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进口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进口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出口量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出口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出口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出口区域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线微波器件进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进口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出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出口量预测图</w:t>
      </w:r>
    </w:p>
    <w:p>
      <w:pPr>
        <w:pStyle w:val="Normal"/>
        <w:spacing w:lineRule="atLeast" w:line="380"/>
        <w:rPr>
          <w:rFonts w:ascii="Arial" w:hAnsi="Arial" w:cs="Arial"/>
        </w:rPr>
      </w:pPr>
      <w:r>
        <w:rPr>
          <w:rFonts w:ascii="Arial" w:hAnsi="Arial" w:cs="Arial"/>
        </w:rPr>
        <w:t>图表：天线微波器件生产集中度情况</w:t>
      </w:r>
    </w:p>
    <w:p>
      <w:pPr>
        <w:pStyle w:val="Normal"/>
        <w:spacing w:lineRule="atLeast" w:line="380"/>
        <w:rPr>
          <w:rFonts w:ascii="Arial" w:hAnsi="Arial" w:cs="Arial"/>
        </w:rPr>
      </w:pPr>
      <w:r>
        <w:rPr>
          <w:rFonts w:ascii="Arial" w:hAnsi="Arial" w:cs="Arial"/>
        </w:rPr>
        <w:t>图表：天线微波器件企业集中度情况</w:t>
      </w:r>
    </w:p>
    <w:p>
      <w:pPr>
        <w:pStyle w:val="Normal"/>
        <w:spacing w:lineRule="atLeast" w:line="380"/>
        <w:rPr>
          <w:rFonts w:ascii="Arial" w:hAnsi="Arial" w:cs="Arial"/>
        </w:rPr>
      </w:pPr>
      <w:r>
        <w:rPr>
          <w:rFonts w:ascii="Arial" w:hAnsi="Arial" w:cs="Arial"/>
        </w:rPr>
        <w:t>图表：天线微波器件区域集中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盛路通信科技股份有限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盛路通信科技股份有限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宇通讯设备有限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宇通讯设备有限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首信天翔技术有限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首信天翔技术有限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安恒达微波技术开发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安恒达微波技术开发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西宝电子技术有限责任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西宝电子技术有限责任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四威电子股份有限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四威电子股份有限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创亿嘉科技有限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创亿嘉科技有限公司偿债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盛路天线有限公司效益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盛路天线有限公司偿债指标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需求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需求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市场规模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市场规模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产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产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进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进口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出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出口量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出口量变化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天线微波器件行业价格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价格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线微波器件价格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07:00Z</dcterms:modified>
  <cp:revision>117</cp:revision>
  <dc:subject/>
  <dc:title>2002年，全球护肤品市场的销售规模大约为287亿美元，占到化妆品销售总额的15%以上，其中，日本占领了整个市场份额的20%</dc:title>
</cp:coreProperties>
</file>