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酸地塞米松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酸地塞米松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酸地塞米松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醋酸地塞米松片行业研究报告主要分析了醋酸地塞米松片行业的市场规模、醋酸地塞米松片市场供需求状况、醋酸地塞米松片市场竞争状况和醋酸地塞米松片主要企业经营情况，同时对醋酸地塞米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地塞米松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醋酸地塞米松片专业研究单位等公布和提供的大量资料。对我国醋酸地塞米松片行业作了详尽深入的分析，为醋酸地塞米松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醋酸地塞米松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地塞米松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地塞米松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地塞米松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地塞米松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地塞米松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醋酸地塞米松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醋酸地塞米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地塞米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地塞米松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地塞米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地塞米松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地塞米松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地塞米松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醋酸地塞米松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醋酸地塞米松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地塞米松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地塞米松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地塞米松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酸地塞米松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醋酸地塞米松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醋酸地塞米松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醋酸地塞米松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地塞米松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醋酸地塞米松片行业需求市场</w:t>
      </w:r>
    </w:p>
    <w:p>
      <w:pPr>
        <w:pStyle w:val="Normal"/>
        <w:spacing w:lineRule="atLeast" w:line="380"/>
        <w:rPr/>
      </w:pPr>
      <w:r>
        <w:rPr>
          <w:rFonts w:ascii="Arial" w:hAnsi="Arial" w:cs="Arial"/>
        </w:rPr>
        <w:t>二、醋酸地塞米松片行业客户结构</w:t>
      </w:r>
    </w:p>
    <w:p>
      <w:pPr>
        <w:pStyle w:val="Normal"/>
        <w:spacing w:lineRule="atLeast" w:line="380"/>
        <w:rPr/>
      </w:pPr>
      <w:r>
        <w:rPr>
          <w:rFonts w:ascii="Arial" w:hAnsi="Arial" w:cs="Arial"/>
        </w:rPr>
        <w:t>三、醋酸地塞米松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醋酸地塞米松片行业的需求预测</w:t>
      </w:r>
    </w:p>
    <w:p>
      <w:pPr>
        <w:pStyle w:val="Normal"/>
        <w:spacing w:lineRule="atLeast" w:line="380"/>
        <w:rPr/>
      </w:pPr>
      <w:r>
        <w:rPr>
          <w:rFonts w:ascii="Arial" w:hAnsi="Arial" w:cs="Arial"/>
        </w:rPr>
        <w:t>二、醋酸地塞米松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醋酸地塞米松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醋酸地塞米松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地塞米松片产业链分析</w:t>
      </w:r>
    </w:p>
    <w:p>
      <w:pPr>
        <w:pStyle w:val="Normal"/>
        <w:spacing w:lineRule="atLeast" w:line="380"/>
        <w:rPr/>
      </w:pPr>
      <w:r>
        <w:rPr>
          <w:rFonts w:ascii="Arial" w:hAnsi="Arial" w:cs="Arial"/>
        </w:rPr>
        <w:t>图表：国际醋酸地塞米松片市场规模</w:t>
      </w:r>
    </w:p>
    <w:p>
      <w:pPr>
        <w:pStyle w:val="Normal"/>
        <w:spacing w:lineRule="atLeast" w:line="380"/>
        <w:rPr/>
      </w:pPr>
      <w:r>
        <w:rPr>
          <w:rFonts w:ascii="Arial" w:hAnsi="Arial" w:cs="Arial"/>
        </w:rPr>
        <w:t>图表：国际醋酸地塞米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地塞米松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地塞米松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地塞米松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地塞米松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地塞米松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地塞米松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地塞米松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地塞米松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地塞米松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醋酸地塞米松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18:00Z</dcterms:modified>
  <cp:revision>121</cp:revision>
  <dc:subject/>
  <dc:title>2002年，全球护肤品市场的销售规模大约为287亿美元，占到化妆品销售总额的15%以上，其中，日本占领了整个市场份额的20%</dc:title>
</cp:coreProperties>
</file>