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检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安检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安检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检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检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安检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检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检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安检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安检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安检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检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安检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安检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检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安检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检设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