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电维修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电维修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维修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家电维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家电维修行业市场跟踪搜集的一手市场数据，应用先进的科学分析模型，全面而准确地为您从行业的整体高度来架构分析体系。报告结合家电维修行业的背景，深入而客观地剖析了中国家电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家电维修行业的发展轨迹及多年的实践经验，对行业未来的发展趋势做出审慎分析与预测，是家电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家电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家电维修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家电维修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家电维修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家电维修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响世界家电维修发展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个品牌企业暂时还不会放弃自身的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的进入并不能很快扭转中国消费者对于服务的认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电服务市场虽大，但是盈利水平很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家电维修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维修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运行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生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消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外贸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宏观经济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电维修行业相关政策及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具体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特点与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维修行业发展特点</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电维修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维修产业特征与行业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谁销售谁保修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修店保修厂家结算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修费按台结算、零配件实报实销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厂家自建服务中心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维修行业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维修行业运行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电维修行业景气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电维修行业景气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面临的问题及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主要国家发展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维修行业供需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维修服务外延将不断扩展，行业发展空间巨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跨国家电企业向维修服务拓展，行业竞争将日趋激烈</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技术更新，将对维修人员提出更高的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相关管理规范出台，行业发展将日趋规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供给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给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修理价格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修不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找不到地方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供给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维修行业销售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电维修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维修行业投资收益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电维修行业产品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电维修行业销售税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维修行业重点区域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家电维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东地区家电维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东地区家电维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家电维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家电维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家电维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南地区家电维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南地区家电维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南地区家电维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家电维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家电维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中地区家电维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中地区家电维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中地区家电维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家电维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家电维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地区家电维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家电维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北地区家电维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家电维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家电维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北地区家电维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北地区家电维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北地区家电维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家电维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家电维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南地区家电维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南地区家电维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南地区家电维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家电维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家电维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家电维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地区家电维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北地区家电维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家电维修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电维修行业</w:t>
      </w:r>
      <w:r>
        <w:rPr>
          <w:rFonts w:cs="Arial" w:ascii="Arial" w:hAnsi="Arial"/>
          <w:b/>
        </w:rPr>
        <w:t>SWOT</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发展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发展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发展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维修行业重点企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高峰家电维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圆家电维修服务连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家电维修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电维修行业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家电维修行业市场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家电维修行业市场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电维修行业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家电维修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家电维修行业市场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家电维修行业市场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家电维修行业集中度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维修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集团企业技术开发战略决策难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集团企业技术开发战略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家电维修行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维修行业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电维修行业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电维修行业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家电维修行业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季度累计同比增长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大产业增加值季度同比增长变化</w:t>
      </w:r>
      <w:r>
        <w:rPr>
          <w:rFonts w:ascii="Arial" w:hAnsi="Arial" w:cs="Arial" w:eastAsia="Arial"/>
        </w:rPr>
        <w:t xml:space="preserve"> </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增加值月度同比增长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月度同比增长率</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固定资产投资完成额月度累计同比增长率</w:t>
      </w:r>
      <w:r>
        <w:rPr>
          <w:rFonts w:cs="Arial" w:ascii="Arial" w:hAnsi="Arial"/>
        </w:rPr>
        <w:t xml:space="preserve">(%) </w:t>
      </w:r>
    </w:p>
    <w:p>
      <w:pPr>
        <w:pStyle w:val="Normal"/>
        <w:spacing w:lineRule="atLeast" w:line="380"/>
        <w:rPr>
          <w:rFonts w:ascii="Arial" w:hAnsi="Arial" w:cs="Arial"/>
        </w:rPr>
      </w:pPr>
      <w:r>
        <w:rPr>
          <w:rFonts w:ascii="Arial" w:hAnsi="Arial" w:cs="Arial"/>
        </w:rPr>
        <w:t>图表：家电维修行业从业人员素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电维修行业销售收入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电维修行业销售收入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电维修行业利润总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电维修行业利润总额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电维修行业销售税金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电维修行业销售税金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家电维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家电维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家电维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家电维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家电维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家电维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家电维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家电维修行业营运能力对比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中地区家电维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家电维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家电维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家电维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家电维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家电维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家电维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家电维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家电维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家电维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家电维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家电维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家电维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家电维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家电维修行业负债与所有者权益比率对比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南地区家电维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家电维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家电维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家电维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家电维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家电维修行业市场规模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3:00Z</dcterms:modified>
  <cp:revision>123</cp:revision>
  <dc:subject/>
  <dc:title>2002年，全球护肤品市场的销售规模大约为287亿美元，占到化妆品销售总额的15%以上，其中，日本占领了整个市场份额的20%</dc:title>
</cp:coreProperties>
</file>