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婚庆文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婚庆文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婚庆文化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婚庆文化研究报告对婚庆文化行业研究的内容和方法进行全面的阐述和论证，对研究过程中所获取的婚庆文化资料进行全面系统的整理和分析，通过图表、统计结果及文献资料，或以纵向的发展过程，或横向类别分析提出论点、分析论据，进行论证。婚庆文化报告绝对如实地反映客观情况，叙述、说明、推断、引用均恰如其分。文字、用词应力求准确。研究报告的文字也简单、明了、通顺、流畅，既明白如话，又把研究的效果准确地、科学地表达出来。婚庆文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婚庆文化行业的发展状况进行了深入透彻地分析，对我国行业市场情况、技术现状、供需形势作了详尽研究，重点分析了国内外重点企业、行业发展趋势以及行业投资情况，报告还对婚庆文化下游行业的发展进行了探讨，是婚庆文化及相关企业、投资部门、研究机构准确了解目前中国市场发展动态，把握婚庆文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婚庆文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庆文化的概念</w:t>
      </w:r>
    </w:p>
    <w:p>
      <w:pPr>
        <w:pStyle w:val="Normal"/>
        <w:spacing w:lineRule="atLeast" w:line="380"/>
        <w:rPr/>
      </w:pPr>
      <w:r>
        <w:rPr>
          <w:rFonts w:ascii="Arial" w:hAnsi="Arial" w:cs="Arial"/>
        </w:rPr>
        <w:t>一、婚庆文化的特点</w:t>
      </w:r>
    </w:p>
    <w:p>
      <w:pPr>
        <w:pStyle w:val="Normal"/>
        <w:spacing w:lineRule="atLeast" w:line="380"/>
        <w:rPr/>
      </w:pPr>
      <w:r>
        <w:rPr>
          <w:rFonts w:ascii="Arial" w:hAnsi="Arial" w:cs="Arial"/>
        </w:rPr>
        <w:t>二、婚庆文化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庆文化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庆文化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婚庆文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婚庆文化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婚庆文化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婚庆文化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婚庆文化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婚庆文化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婚庆文化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婚庆文化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婚庆文化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婚庆文化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婚庆文化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婚庆文化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婚庆文化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婚庆文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婚庆文化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婚庆文化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婚庆文化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婚庆文化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婚庆文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婚庆文化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婚庆文化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婚庆文化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婚庆文化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婚庆文化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婚庆文化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婚庆文化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婚庆文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庆文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婚庆文化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婚庆文化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婚庆文化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婚庆文化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婚庆文化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婚庆文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婚庆文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庆文化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婚庆文化市场增长潜力分析</w:t>
      </w:r>
    </w:p>
    <w:p>
      <w:pPr>
        <w:pStyle w:val="Normal"/>
        <w:spacing w:lineRule="atLeast" w:line="380"/>
        <w:rPr/>
      </w:pPr>
      <w:r>
        <w:rPr>
          <w:rFonts w:ascii="Arial" w:hAnsi="Arial" w:cs="Arial"/>
        </w:rPr>
        <w:t>二、现有婚庆文化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庆文化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婚庆文化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婚庆文化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婚庆文化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婚庆文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婚庆文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婚庆文化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婚庆文化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婚庆文化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婚庆文化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婚庆文化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婚庆文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婚庆文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婚庆文化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婚庆文化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婚庆文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婚庆文化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婚庆文化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婚庆文化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婚庆文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婚庆文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婚庆文化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婚庆文化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婚庆文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婚庆文化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婚庆文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庆文化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婚庆文化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婚庆文化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婚庆文化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婚庆文化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婚庆文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婚庆文化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婚庆文化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婚庆文化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婚庆文化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婚庆文化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婚庆文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庆文化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婚庆文化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婚庆文化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婚庆文化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婚庆文化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婚庆文化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婚庆文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婚庆文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庆文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庆文化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婚庆文化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婚庆文化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婚庆文化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婚庆文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婚庆文化产业链分析</w:t>
      </w:r>
    </w:p>
    <w:p>
      <w:pPr>
        <w:pStyle w:val="Normal"/>
        <w:spacing w:lineRule="atLeast" w:line="380"/>
        <w:rPr/>
      </w:pPr>
      <w:r>
        <w:rPr>
          <w:rFonts w:ascii="Arial" w:hAnsi="Arial" w:cs="Arial"/>
        </w:rPr>
        <w:t>图表：国际婚庆文化市场规模</w:t>
      </w:r>
    </w:p>
    <w:p>
      <w:pPr>
        <w:pStyle w:val="Normal"/>
        <w:spacing w:lineRule="atLeast" w:line="380"/>
        <w:rPr/>
      </w:pPr>
      <w:r>
        <w:rPr>
          <w:rFonts w:ascii="Arial" w:hAnsi="Arial" w:cs="Arial"/>
        </w:rPr>
        <w:t>图表：国际婚庆文化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婚庆文化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婚庆文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婚庆文化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婚庆文化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婚庆文化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婚庆文化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婚庆文化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婚庆文化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婚庆文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9:46:00Z</dcterms:modified>
  <cp:revision>126</cp:revision>
  <dc:subject/>
  <dc:title>2002年，全球护肤品市场的销售规模大约为287亿美元，占到化妆品销售总额的15%以上，其中，日本占领了整个市场份额的20%</dc:title>
</cp:coreProperties>
</file>