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琴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琴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琴培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电子琴是电声乐队的中坚力量，常用于独奏主旋律并伴以丰富的和声。还常作为独奏乐器出现，具有鲜明时代特色。电子琴的自动节奏部分，为老师给学生进行节奏感的教学提供了有利条件。老师可让学生合着自动节奏反复打拍子，甚至可以运动身体，比如合着节奏踏步、走步，做操等，从中用心和身体去领略各种节奏的律动。并且可以了解各种各样的音乐风格，增加其综合音乐素养。</w:t>
      </w:r>
    </w:p>
    <w:p>
      <w:pPr>
        <w:pStyle w:val="Style16"/>
        <w:ind w:firstLine="420"/>
        <w:rPr/>
      </w:pPr>
      <w:r>
        <w:rPr/>
        <w:t>普及型电子琴的演奏有较大一部分是通过自动和弦伴奏来配合完成的，在音乐中和弦的连接推动了旋律地进行，不同的和声连接，形成了不同的音乐色彩。</w:t>
      </w:r>
    </w:p>
    <w:p>
      <w:pPr>
        <w:pStyle w:val="Style16"/>
        <w:ind w:firstLine="420"/>
        <w:rPr/>
      </w:pPr>
      <w:r>
        <w:rPr/>
        <w:t>学习电子琴比较适合</w:t>
      </w:r>
      <w:r>
        <w:rPr/>
        <w:t>5</w:t>
      </w:r>
      <w:r>
        <w:rPr/>
        <w:t>周岁以上的儿童。利用电子琴的特殊功能，对学生进行综合音乐能力的培养，以激发他们从内心对音乐的理解热爱。孩子们一旦掌握了这种能力便能发挥自己无穷的创造力，自如地用音乐的语言去表达他们内心中的各种感受，孩子们将更加喜欢音乐、热爱音乐。</w:t>
      </w:r>
    </w:p>
    <w:p>
      <w:pPr>
        <w:pStyle w:val="Style16"/>
        <w:ind w:firstLine="420"/>
        <w:rPr/>
      </w:pPr>
      <w:r>
        <w:rPr/>
        <w:t>随着电子琴培训行业竞争的不断加剧，大型企业间并购整合与资本运作日趋频繁，国内外优秀的电子琴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琴培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子琴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琴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子琴培训行业的内外部环境、行业发展现状、产业链发展状况、市场供需、竞争格局、标杆企业、发展趋势、机会风险、发展策略与投资建议等进行了分析，并重点分析了我国电子琴培训行业将面临的机遇与挑战。报告将帮助电子琴培训企业、学术科研单位、投资企业准确了解电子琴培训行业最新发展动向，及早发现电子琴培训行业市场的空白点，机会点，增长点和盈利点……准确把握电子琴培训行业未被满足的市场需求和趋势，有效规避电子琴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琴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培训的概念</w:t>
      </w:r>
    </w:p>
    <w:p>
      <w:pPr>
        <w:pStyle w:val="Normal"/>
        <w:spacing w:lineRule="atLeast" w:line="380"/>
        <w:rPr/>
      </w:pPr>
      <w:r>
        <w:rPr>
          <w:rFonts w:ascii="Arial" w:hAnsi="Arial" w:cs="Arial"/>
        </w:rPr>
        <w:t>一、电子琴培训的特点</w:t>
      </w:r>
    </w:p>
    <w:p>
      <w:pPr>
        <w:pStyle w:val="Normal"/>
        <w:spacing w:lineRule="atLeast" w:line="380"/>
        <w:rPr/>
      </w:pPr>
      <w:r>
        <w:rPr>
          <w:rFonts w:ascii="Arial" w:hAnsi="Arial" w:cs="Arial"/>
        </w:rPr>
        <w:t>二、电子琴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琴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琴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琴培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子琴培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子琴培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子琴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琴培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子琴培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子琴培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子琴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子琴培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子琴培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子琴培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子琴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琴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琴培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子琴培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琴培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子琴培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子琴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琴培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子琴培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琴培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子琴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子琴培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子琴培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琴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琴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琴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子琴培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琴培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子琴培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子琴培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子琴培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子琴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琴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培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琴培训市场增长潜力分析</w:t>
      </w:r>
    </w:p>
    <w:p>
      <w:pPr>
        <w:pStyle w:val="Normal"/>
        <w:spacing w:lineRule="atLeast" w:line="380"/>
        <w:rPr/>
      </w:pPr>
      <w:r>
        <w:rPr>
          <w:rFonts w:ascii="Arial" w:hAnsi="Arial" w:cs="Arial"/>
        </w:rPr>
        <w:t>二、现有电子琴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培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子琴培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琴培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琴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琴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少儿电子琴启蒙培训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乐韵文化艺术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嶝琴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音琴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东风华艺文化传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教育联展机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哆瑞咪文化传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伯艺乐音乐培训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老鹰吉他俱乐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馨乐教育</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琴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琴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琴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琴培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琴培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琴培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琴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琴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琴培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琴培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琴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琴培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琴培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琴培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琴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子琴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子琴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琴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琴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琴培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琴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培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子琴培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琴培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琴培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琴培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琴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琴培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子琴培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子琴培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子琴培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子琴培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子琴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琴培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琴培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琴培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琴培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琴培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琴培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子琴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琴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培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子琴培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子琴培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琴培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琴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琴培训产业链分析</w:t>
      </w:r>
    </w:p>
    <w:p>
      <w:pPr>
        <w:pStyle w:val="Normal"/>
        <w:spacing w:lineRule="atLeast" w:line="380"/>
        <w:rPr/>
      </w:pPr>
      <w:r>
        <w:rPr>
          <w:rFonts w:ascii="Arial" w:hAnsi="Arial" w:cs="Arial"/>
        </w:rPr>
        <w:t>图表：国际电子琴培训市场规模</w:t>
      </w:r>
    </w:p>
    <w:p>
      <w:pPr>
        <w:pStyle w:val="Normal"/>
        <w:spacing w:lineRule="atLeast" w:line="380"/>
        <w:rPr/>
      </w:pPr>
      <w:r>
        <w:rPr>
          <w:rFonts w:ascii="Arial" w:hAnsi="Arial" w:cs="Arial"/>
        </w:rPr>
        <w:t>图表：国际电子琴培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琴培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琴培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子琴培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琴培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琴培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琴培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琴培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子琴培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琴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1:48:00Z</dcterms:modified>
  <cp:revision>128</cp:revision>
  <dc:subject/>
  <dc:title>2002年，全球护肤品市场的销售规模大约为287亿美元，占到化妆品销售总额的15%以上，其中，日本占领了整个市场份额的20%</dc:title>
</cp:coreProperties>
</file>