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钢琴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钢琴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钢琴培训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钢琴首次出现于</w:t>
      </w:r>
      <w:r>
        <w:rPr/>
        <w:t>1709</w:t>
      </w:r>
      <w:r>
        <w:rPr/>
        <w:t>年，在当时是一种既复杂又昂贵的乐器，只有皇室和贵族才有机会接触到。一开始，</w:t>
      </w:r>
      <w:r>
        <w:rPr/>
        <w:t>Johann Sebastian Bach</w:t>
      </w:r>
      <w:r>
        <w:rPr/>
        <w:t>（约翰</w:t>
      </w:r>
      <w:r>
        <w:rPr/>
        <w:t>·</w:t>
      </w:r>
      <w:r>
        <w:rPr/>
        <w:t>塞巴斯蒂安</w:t>
      </w:r>
      <w:r>
        <w:rPr/>
        <w:t>·</w:t>
      </w:r>
      <w:r>
        <w:rPr/>
        <w:t>巴赫）等一些非常有声望的音乐家们并不欣赏钢琴的音色。但仅仅过了半个世纪，钢琴就变得越来越受欢迎。当</w:t>
      </w:r>
      <w:r>
        <w:rPr/>
        <w:t>Mozart</w:t>
      </w:r>
      <w:r>
        <w:rPr/>
        <w:t>（莫扎特）、</w:t>
      </w:r>
      <w:r>
        <w:rPr/>
        <w:t>Brahms</w:t>
      </w:r>
      <w:r>
        <w:rPr/>
        <w:t>（勃拉姆斯）和</w:t>
      </w:r>
      <w:r>
        <w:rPr/>
        <w:t>Liszt</w:t>
      </w:r>
      <w:r>
        <w:rPr/>
        <w:t>（李斯特）这些极具创造力的音乐家投入钢琴的怀抱之后，热情便瞬时被引爆。在当时那个年代，这些新锐钢琴家就如同“摇滚巨星”一般，他们所带来的巨大影响力可谓给音乐创作锦上添花，为钢琴的发展注入了强大的力量。皇室和贵族纷纷把钢琴这一乐器纳入他们的乐队中，民众可以围坐在钢琴四周，聆听最新创作的优美旋律。工业时代的兴起衍生出一个新的社会阶层——中产阶级，钢琴在这一群体中大为流行。其中三角钢琴是社会地位的象征，通常用在与正式的独奏演出或与乐团的协奏里，而立式钢琴则更受家庭的欢迎。</w:t>
      </w:r>
    </w:p>
    <w:p>
      <w:pPr>
        <w:pStyle w:val="Style16"/>
        <w:ind w:firstLine="420"/>
        <w:rPr/>
      </w:pPr>
      <w:r>
        <w:rPr/>
        <w:t>随着现代钢琴的不断完善、社会生活的快节奏而出现的爵士乐、摇滚乐的需要，古钢琴——似柔弱纤细而又羞涩的贵妇人——也只能归隐于现代社会舞台的大幕之后了。自</w:t>
      </w:r>
      <w:r>
        <w:rPr/>
        <w:t>19</w:t>
      </w:r>
      <w:r>
        <w:rPr/>
        <w:t>世纪中、末叶欧洲又兴起了复古之风，欧洲各大中城市保存完好的辉煌古建筑群落、文艺复兴时期的文学、美术、音乐等古典文化艺术长久的生命力使古钢琴又再着盛装，走上舞台。这正是我们人类在快速前进的路途之中回首望去所发现的不该丢弃的宝贵财富。于是巴洛克时期的音乐重新奏响，古钢琴又翻开了新的篇章。</w:t>
      </w:r>
    </w:p>
    <w:p>
      <w:pPr>
        <w:pStyle w:val="Style16"/>
        <w:ind w:firstLine="420"/>
        <w:rPr/>
      </w:pPr>
      <w:r>
        <w:rPr/>
        <w:t>这些古老的文化遗产当然不应被遗弃，因为它不仅为我们的生活增添了夕阳的壮美，使我们看到人类的先祖们所创造的文化，同时我们也更清醒地看到了现代乐器之丰富，现代乐器之王——钢琴如日中天的辉煌。</w:t>
      </w:r>
    </w:p>
    <w:p>
      <w:pPr>
        <w:pStyle w:val="Style16"/>
        <w:ind w:firstLine="420"/>
        <w:rPr/>
      </w:pPr>
      <w:r>
        <w:rPr/>
        <w:t>随着钢琴培训行业竞争的不断加剧，大型企业间并购整合与资本运作日趋频繁，国内外优秀的钢琴培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钢琴培训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钢琴培训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钢琴培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钢琴培训行业的内外部环境、行业发展现状、产业链发展状况、市场供需、竞争格局、标杆企业、发展趋势、机会风险、发展策略与投资建议等进行了分析，并重点分析了我国钢琴培训行业将面临的机遇与挑战。报告将帮助钢琴培训企业、学术科研单位、投资企业准确了解钢琴培训行业最新发展动向，及早发现钢琴培训行业市场的空白点，机会点，增长点和盈利点……准确把握钢琴培训行业未被满足的市场需求和趋势，有效规避钢琴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琴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琴培训的概念</w:t>
      </w:r>
    </w:p>
    <w:p>
      <w:pPr>
        <w:pStyle w:val="Normal"/>
        <w:spacing w:lineRule="atLeast" w:line="380"/>
        <w:rPr/>
      </w:pPr>
      <w:r>
        <w:rPr>
          <w:rFonts w:ascii="Arial" w:hAnsi="Arial" w:cs="Arial"/>
        </w:rPr>
        <w:t>一、钢琴培训的特点</w:t>
      </w:r>
    </w:p>
    <w:p>
      <w:pPr>
        <w:pStyle w:val="Normal"/>
        <w:spacing w:lineRule="atLeast" w:line="380"/>
        <w:rPr/>
      </w:pPr>
      <w:r>
        <w:rPr>
          <w:rFonts w:ascii="Arial" w:hAnsi="Arial" w:cs="Arial"/>
        </w:rPr>
        <w:t>二、钢琴培训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琴培训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琴培训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钢琴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钢琴培训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钢琴培训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钢琴培训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钢琴培训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钢琴培训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钢琴培训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钢琴培训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钢琴培训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钢琴培训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钢琴培训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钢琴培训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钢琴培训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钢琴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琴培训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钢琴培训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钢琴培训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钢琴培训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钢琴培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琴培训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钢琴培训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钢琴培训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钢琴培训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钢琴培训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钢琴培训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钢琴培训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琴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琴培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钢琴培训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钢琴培训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钢琴培训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钢琴培训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钢琴培训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钢琴培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钢琴培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琴培训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钢琴培训市场增长潜力分析</w:t>
      </w:r>
    </w:p>
    <w:p>
      <w:pPr>
        <w:pStyle w:val="Normal"/>
        <w:spacing w:lineRule="atLeast" w:line="380"/>
        <w:rPr/>
      </w:pPr>
      <w:r>
        <w:rPr>
          <w:rFonts w:ascii="Arial" w:hAnsi="Arial" w:cs="Arial"/>
        </w:rPr>
        <w:t>二、现有钢琴培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琴培训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钢琴培训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钢琴培训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钢琴培训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钢琴培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珠江钢琴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妙克信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雅马哈乐器音响</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柏斯琴行</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小叶子</w:t>
      </w:r>
      <w:r>
        <w:rPr>
          <w:rFonts w:cs="Arial" w:ascii="Arial" w:hAnsi="Arial"/>
        </w:rPr>
        <w:t>(</w:t>
      </w:r>
      <w:r>
        <w:rPr>
          <w:rFonts w:ascii="Arial" w:hAnsi="Arial" w:cs="Arial"/>
        </w:rPr>
        <w:t>北京</w:t>
      </w:r>
      <w:r>
        <w:rPr>
          <w:rFonts w:cs="Arial" w:ascii="Arial" w:hAnsi="Arial"/>
        </w:rPr>
        <w:t>)</w:t>
      </w:r>
      <w:r>
        <w:rPr>
          <w:rFonts w:ascii="Arial" w:hAnsi="Arial" w:cs="Arial"/>
        </w:rPr>
        <w:t>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悦动美悦</w:t>
      </w:r>
      <w:r>
        <w:rPr>
          <w:rFonts w:cs="Arial" w:ascii="Arial" w:hAnsi="Arial"/>
        </w:rPr>
        <w:t>(</w:t>
      </w:r>
      <w:r>
        <w:rPr>
          <w:rFonts w:ascii="Arial" w:hAnsi="Arial" w:cs="Arial"/>
        </w:rPr>
        <w:t>北京</w:t>
      </w:r>
      <w:r>
        <w:rPr>
          <w:rFonts w:cs="Arial" w:ascii="Arial" w:hAnsi="Arial"/>
        </w:rPr>
        <w:t>)</w:t>
      </w:r>
      <w:r>
        <w:rPr>
          <w:rFonts w:ascii="Arial" w:hAnsi="Arial" w:cs="Arial"/>
        </w:rPr>
        <w:t>教育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掌小门教育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未来橙网络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妥妥网络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森兰信息科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琴培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钢琴培训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钢琴培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钢琴培训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钢琴培训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钢琴培训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钢琴培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钢琴培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钢琴培训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钢琴培训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钢琴培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钢琴培训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钢琴培训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钢琴培训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钢琴培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钢琴培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钢琴培训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钢琴培训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琴培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钢琴培训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琴培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琴培训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钢琴培训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钢琴培训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钢琴培训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钢琴培训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钢琴培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钢琴培训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钢琴培训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钢琴培训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钢琴培训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钢琴培训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钢琴培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琴培训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钢琴培训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钢琴培训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钢琴培训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钢琴培训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钢琴培训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钢琴培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琴培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琴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琴培训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钢琴培训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钢琴培训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钢琴培训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钢琴培训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琴培训产业链分析</w:t>
      </w:r>
    </w:p>
    <w:p>
      <w:pPr>
        <w:pStyle w:val="Normal"/>
        <w:spacing w:lineRule="atLeast" w:line="380"/>
        <w:rPr/>
      </w:pPr>
      <w:r>
        <w:rPr>
          <w:rFonts w:ascii="Arial" w:hAnsi="Arial" w:cs="Arial"/>
        </w:rPr>
        <w:t>图表：国际钢琴培训市场规模</w:t>
      </w:r>
    </w:p>
    <w:p>
      <w:pPr>
        <w:pStyle w:val="Normal"/>
        <w:spacing w:lineRule="atLeast" w:line="380"/>
        <w:rPr/>
      </w:pPr>
      <w:r>
        <w:rPr>
          <w:rFonts w:ascii="Arial" w:hAnsi="Arial" w:cs="Arial"/>
        </w:rPr>
        <w:t>图表：国际钢琴培训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琴培训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琴培训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钢琴培训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琴培训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琴培训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琴培训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琴培训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钢琴培训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钢琴培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1:37:00Z</dcterms:modified>
  <cp:revision>129</cp:revision>
  <dc:subject/>
  <dc:title>2002年，全球护肤品市场的销售规模大约为287亿美元，占到化妆品销售总额的15%以上，其中，日本占领了整个市场份额的20%</dc:title>
</cp:coreProperties>
</file>