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综合交通运输市场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综合交通运输市场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合交通运输市场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综合交通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交通运输市场进行了分析研究。报告在总结中国综合交通运输行业发展历程的基础上，结合新时期的各方面因素，对中国综合交通运输行业的发展趋势给予了细致和审慎的预测论证。报告资料详实，图表丰富，既有深入的分析，又有直观的比较，为综合交通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综合交通规划的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交通运输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交通运输的形成与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运输的基本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运输的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交通运输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发展综合交通运输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交通运输体系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运输体系的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运输体系的构成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发展综合交通运输体系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综合交通运输体系发展思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交通运输规划的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交通运输规划的总体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运输规划的总体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运输规划的指导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交通运输规划的基本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综合交通运输规划的主要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交通运输规划的步骤与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运输规划的主要步骤</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运输规划的方法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交通运输方式的比较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交通运输方式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铁路运输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路运输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水路运输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航空运输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管道运输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城市公共交通运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输方式技术经济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送达速度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运输能力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运输成本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经济里程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输方式的协调与配置</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运输方式的协调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运输方式的合理配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交通运输方式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提高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提高载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智能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环保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综合交通规划的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交通规划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交通规划设计规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综合交通体系规划编制导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综合交通运输体系发展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交通规划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人口不断扩大导致拥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化发展阶段与区域交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城市化阶段的发展重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区域交通促进城市轴线集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们出行方式选择偏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系统与区域经济反馈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效应与区域经济反馈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行效益与区域经济反馈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导向效应与区域经济反馈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综合交通运输规划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综合交通运输规划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综合交通运输规划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重视协调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确保持续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政府负责铁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地方决策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重视安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体现公交优先</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探索管理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重视道路收费</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资源合理利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综合交通运输规划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注重平衡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注重生态保护</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注重设施维护</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合理降低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土地合理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重视新型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综合交通运输规划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多种方式综合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各级政府权责明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不同方式有效衔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交通管理法制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综合交通运输规划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保证公共交通资金来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泛采用新型交通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协调各种方式竞争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俄罗斯综合交通运输规划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强化宏观调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提高可持续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建设交通运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地区均衡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外综合交通运输规划对中国的启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一体化交通规划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一体化交通管理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大部门改制前交通管理体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大部制下一体化交通发展新变化</w:t>
      </w:r>
    </w:p>
    <w:p>
      <w:pPr>
        <w:pStyle w:val="Normal"/>
        <w:spacing w:lineRule="atLeast" w:line="380"/>
        <w:rPr>
          <w:rFonts w:ascii="Arial" w:hAnsi="Arial" w:cs="Arial"/>
        </w:rPr>
      </w:pPr>
      <w:r>
        <w:rPr>
          <w:rFonts w:ascii="Arial" w:hAnsi="Arial" w:cs="Arial"/>
        </w:rPr>
        <w:t>二、国外一体化交通运输体系管理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英国一体化交通运输体系管理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美国一体化交通规划行业管理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英美一体化交通行业管理体制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一体化交通战略的操作实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程序性文件实现对地方机构的指导</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TP</w:t>
      </w:r>
      <w:r>
        <w:rPr>
          <w:rFonts w:ascii="Arial" w:hAnsi="Arial" w:cs="Arial"/>
        </w:rPr>
        <w:t>下英国一体化交通政策设计实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一体化交通战略发展经验借鉴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一体化交通发展行政管理体制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一体化交通规划对地方的管理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一体化交通战略政策措施组合优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一体化交通跨部门政策合作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综合交通运输需求分析与总体规划</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交通运输需求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交通运输需求的相关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交通运输需求的本质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交通运输需求的构成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交通运输需求的数量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交通运输需求的品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交通运输需求的影响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影响旅客运输需求变化的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旅客运输需求分布不均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旅客运输需求增长的基本规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影响货物运输需求变化的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货物运输需求分布不均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货物运输需求增长的基本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通运输需求预测方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交通运输需求预测的常用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各类交通运输需求预测的模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改进交通运输需求预测的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交通运输总体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交通运输网络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运输网络的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运输网络的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交通运输网络布局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交通运输通道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运输通道的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运输通道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交通运输通道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综合交通运输通道布局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综合交通运输枢纽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运输枢纽的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运输枢纽的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交通运输枢纽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综合交通运输枢纽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综合交通运输枢纽发展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综合交通运输枢纽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综合交通运输枢纽布局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综合交通运输枢纽规划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综合交通运输结构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运输结构合理配置问题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运输结构合理配置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交通运输规划方案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交通运输规划方案评价的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交通运输规划方案评价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定性与定量相结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动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整体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综合交通运输规划方案的评价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内容和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评价指标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评价的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综合交通运输规划方案的技术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评价指标的建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评价指标的计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综合交通运输规划方案的经济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民经济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民经济费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民经济转移支付</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影子价格的选取与计算</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国民经济评价指标计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交通运输规划方案的社会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社会评价的作用与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社会评价的主要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综合交通运输规划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综合交通运输规划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综合交通运输规划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综合交通运输规划的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综合交通运输规划的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运输需求标准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单一运输方式模拟评价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运输规划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各交通运输方式的分工协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综合交通运输规划的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任务落实及组织机构建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交通运输系统规划的期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交通运输系统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路运输系统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路建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路运输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路网络规划的目的与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交通调查及其存在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路网络交通需求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公路网络布局规划及其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公路网络方案效益分析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公路运输规划“十四五”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铁路运输系统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铁路建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铁路运输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铁路网络规划的总体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铁路网运输需求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铁路网建设规模测算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铁路网布局方案设计与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铁路网络方案效益分析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铁路运输规划“十四五”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水路运输系统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水路建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水路运输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水路运输系统的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水路运输系统规划目标与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水路运输系统现状调查与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水路运输系统的交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水路运输系统规划设计及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水路运输规划“十四五”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运输系统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航空建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航空运输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航空运输系统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航空运输的优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航线航班及航空机队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航空运输规划“十四五”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道运输系统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管道建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管道运输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管道运输系统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管道运输系统优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管道运输线路的布局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管道运输行业的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管道运输行业的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管道运输行业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管道运输规划“十四五”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综合交通枢纽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交通枢纽规划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交通枢纽与综合交通枢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枢纽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交通枢纽规划的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综合交通枢纽规划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种交通运输方式的枢纽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路枢纽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铁路枢纽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水路枢纽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航空机场选址与布局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综合交通枢纽场站布局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交通枢纽场站布局基本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交通枢纽场站布局规划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综合交通运输规划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交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公交在国民经济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关系国计民生的公益事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拉动经济增长的重要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优化城市发展的必要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公交行业的经济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公交的公益性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城市公交的市场运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市公交的区域垄断</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城市公交的规模经济</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城市公交需优先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公共交通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公共汽电车运营车辆总体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城市轨道交通运营车辆总体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市出租汽车运营车辆总体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城市公交运营线路数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城市公交旅客运输总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万人拥有公交车辆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公交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公交行业面临的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城市公交十三五规划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公交的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城市公交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市公交的规划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交通网络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综合交通网络的形成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综合交通网络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综合交通网络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综合交通网络类型及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方格形网络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环形放射式网络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自由式网络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混合式网络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线形或带形网络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手指状（巴掌式）网络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星状放射式网络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交通走廊式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综合交通网络规划的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交通网络规划的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城市交通网络规划的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市交通网络规划合理规模的确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城市交通网络规划节点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城市交通网络规划的线网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城市综合交通网络规划的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城市综合交通网络规模和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综合交通网络合理规模的确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影响城市综合交通网络容量的主要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市综合交通网络容量的计算分析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交通线路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综合交通线路规划的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交通道路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交通道路规划的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城市交通道路规划的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市各级道路的规划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城市道路规划方案的生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公交线路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交线路规划的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交线路规划的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交线路布局的形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交线路布局的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公交线路规划的优化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轨道交通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轨道交通规划的内容和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轨道交通布局的形式和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轨道交通规划方案生成与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多式联运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多式联运组合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多式联运布局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多式联运换乘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综合交通枢纽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综合交通枢纽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综合交通枢纽的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综合交通枢纽功能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城市综合交通枢纽建设规模的确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市综合交通枢纽功能区的划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城市综合交通枢纽场站布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综合交通枢纽的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综合交通枢纽的设计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枢纽功能区的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市综合交通枢纽交通组织</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综合交通枢纽客流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枢纽内部交通运输组织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枢纽与外部交通的联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市综合交通枢纽规划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综合交通规划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综合交通规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北京市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北京市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北京市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北京市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天津市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天津市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天津市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天津市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北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河北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河北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河北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河北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辽宁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辽宁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辽宁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辽宁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辽宁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市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海市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上海市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上海市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上海市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江苏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江苏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江苏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江苏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江苏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浙江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浙江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浙江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浙江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浙江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福建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福建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福建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福建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福建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山东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山东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山东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山东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山东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广东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东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东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东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广东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海南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海南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海南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海南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海南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综合交通规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黑龙江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黑龙江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黑龙江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黑龙江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黑龙江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吉林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吉林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吉林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吉林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西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山西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山西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山西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山西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徽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安徽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安徽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安徽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安徽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江西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江西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江西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江西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江西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河南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河南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河南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河南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河南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湖南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湖南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湖南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湖南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湖南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湖北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湖北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湖北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湖北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湖北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综合交通规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四川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四川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四川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四川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四川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市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重庆市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重庆市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庆市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庆市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贵州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贵州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贵州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贵州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贵州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南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云南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云南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云南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云南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藏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西藏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西藏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西藏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西藏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陕西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陕西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陕西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陕西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陕西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甘肃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甘肃省综合交通运输发展现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甘肃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甘肃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甘肃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青海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青海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青海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青海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青海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宁夏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宁夏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宁夏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宁夏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宁夏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广西省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西省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西省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西省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广西省综合交通规划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内蒙古综合交通规划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内蒙古综合交通运输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蒙古综合交通运输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内蒙古交通规划设计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内蒙古综合交通规划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交通规划行业标杆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交通规划设计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工程业绩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人力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水运规划设计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工程业绩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人力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公路勘察规划设计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工程业绩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交通规划设计研究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工程业绩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人力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交通规划设计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质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工程业绩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人力资源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综合交通运输规划案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综合交通运输规划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交通运输“十四五”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运输</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路交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水路交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民用航空</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邮政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交通科技与信息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绿色交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安全与应急保障</w:t>
      </w:r>
      <w:r>
        <w:rPr>
          <w:rFonts w:ascii="Arial" w:hAnsi="Arial" w:cs="Arial" w:eastAsia="Arial"/>
        </w:rPr>
        <w:t xml:space="preserve"> </w:t>
      </w:r>
    </w:p>
    <w:p>
      <w:pPr>
        <w:pStyle w:val="Normal"/>
        <w:spacing w:lineRule="atLeast" w:line="380"/>
        <w:rPr/>
      </w:pPr>
      <w:r>
        <w:rPr>
          <w:rFonts w:cs="Arial" w:ascii="Arial" w:hAnsi="Arial"/>
        </w:rPr>
        <w:t>10</w:t>
      </w:r>
      <w:r>
        <w:rPr>
          <w:rFonts w:ascii="Arial" w:hAnsi="Arial" w:cs="Arial"/>
        </w:rPr>
        <w:t>、保障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综合交通运输规划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泛珠三角区域综合交通运输体系合作专项规划纲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泛珠三角交通运输发展及合作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区域经济合作发展特点及交通运输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区域经济合作发展对交通运输的要求及合作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区域交通运输合作发展的指导思想和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区域综合交通运输合作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区域交通基础设施合作建设重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区域交通运输合作发展的政策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份综合交通运输规划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省“十四五”综合交通运输体系发展专项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环境影响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保障政策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综合交通运输规划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市综合交通“十四五”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综合交通发展目标和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综合交通发展布局和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综合交通协同实施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综合交通保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合交通运输的发展历程示意图</w:t>
      </w:r>
    </w:p>
    <w:p>
      <w:pPr>
        <w:pStyle w:val="Normal"/>
        <w:spacing w:lineRule="atLeast" w:line="380"/>
        <w:rPr>
          <w:rFonts w:ascii="Arial" w:hAnsi="Arial" w:cs="Arial"/>
        </w:rPr>
      </w:pPr>
      <w:r>
        <w:rPr>
          <w:rFonts w:ascii="Arial" w:hAnsi="Arial" w:cs="Arial"/>
        </w:rPr>
        <w:t>图表：“十四五”时期交通基础设施发展目标</w:t>
      </w:r>
    </w:p>
    <w:p>
      <w:pPr>
        <w:pStyle w:val="Normal"/>
        <w:spacing w:lineRule="atLeast" w:line="380"/>
        <w:rPr>
          <w:rFonts w:ascii="Arial" w:hAnsi="Arial" w:cs="Arial"/>
        </w:rPr>
      </w:pPr>
      <w:r>
        <w:rPr>
          <w:rFonts w:ascii="Arial" w:hAnsi="Arial" w:cs="Arial"/>
        </w:rPr>
        <w:t>图表：各种运输方式的技术经济特性排名</w:t>
      </w:r>
    </w:p>
    <w:p>
      <w:pPr>
        <w:pStyle w:val="Normal"/>
        <w:spacing w:lineRule="atLeast" w:line="380"/>
        <w:rPr>
          <w:rFonts w:ascii="Arial" w:hAnsi="Arial" w:cs="Arial"/>
        </w:rPr>
      </w:pPr>
      <w:r>
        <w:rPr>
          <w:rFonts w:ascii="Arial" w:hAnsi="Arial" w:cs="Arial"/>
        </w:rPr>
        <w:t>图表：综合运输系统规划应遵循的原则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部门改制前交通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部门改制下交通管理体制</w:t>
      </w:r>
    </w:p>
    <w:p>
      <w:pPr>
        <w:pStyle w:val="Normal"/>
        <w:spacing w:lineRule="atLeast" w:line="380"/>
        <w:rPr>
          <w:rFonts w:ascii="Arial" w:hAnsi="Arial" w:cs="Arial"/>
        </w:rPr>
      </w:pPr>
      <w:r>
        <w:rPr>
          <w:rFonts w:ascii="Arial" w:hAnsi="Arial" w:cs="Arial"/>
        </w:rPr>
        <w:t>图表：通运输部和铁道部的部门职责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际运输网络和环境分部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运输部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运输部内与环境相关的部门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国政府关于</w:t>
      </w:r>
      <w:r>
        <w:rPr>
          <w:rFonts w:cs="Arial" w:ascii="Arial" w:hAnsi="Arial"/>
        </w:rPr>
        <w:t>5</w:t>
      </w:r>
      <w:r>
        <w:rPr>
          <w:rFonts w:ascii="Arial" w:hAnsi="Arial" w:cs="Arial"/>
        </w:rPr>
        <w:t>个交通发展目标评价的予目标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一体化交通战略中包括的措施名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丁堡城市一体化交通战略包括的政策措施组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丁堡城市一体化交通战略可选择的政策措施组合方案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战略评价和敏感分析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种措施组合的广义一体化战略目标实现绩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关于中央和地方的交通管理权限的分工的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策措施组合包预测评价的建议表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选择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交通运输需求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综合交通运输规划方案的评价指标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路、铁路综合交通评价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项目社会影响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对项目的适应性和可接受程度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风险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航道网规划程序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航线规划中的市场需求分析与航线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管道运输业的主要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出租汽车运营车辆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市公交运营线路长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城市公交旅客运输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星状放射式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交通走廊式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综合交通网络布局规划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道路布局规划检验与调整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交线路规划设计与优化设计分析程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路线搜索法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轨道交通线路规划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客运交通枢纽的分类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阶段模式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综合交通枢纽场站布置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综合交通枢纽客流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省交通规划设计院股份有限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交水运规划设计院有限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公路勘察规划设计院股份有限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省交通规划设计研究院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吉林省交通规划设计院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泛珠三角区域综合运输骨干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泛珠三角区域综合交通运输枢纽布局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机场定位和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泛珠三角区域“十四五”区域交通运输通道建设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31:00Z</dcterms:modified>
  <cp:revision>122</cp:revision>
  <dc:subject/>
  <dc:title>2002年，全球护肤品市场的销售规模大约为287亿美元，占到化妆品销售总额的15%以上，其中，日本占领了整个市场份额的20%</dc:title>
</cp:coreProperties>
</file>