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老人智力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老人智力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老人智力玩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于生活环境的变化，许多老人缺乏交流、沟通和倾诉，如果长时间精神得不到寄托，很容易患上抑郁、焦虑症，甚至老年痴呆症。美国一医学专家几年前就有研究发现，</w:t>
      </w:r>
      <w:r>
        <w:rPr>
          <w:rFonts w:cs="Arial" w:ascii="Arial" w:hAnsi="Arial"/>
        </w:rPr>
        <w:t>50</w:t>
      </w:r>
      <w:r>
        <w:rPr>
          <w:rFonts w:ascii="Arial" w:hAnsi="Arial" w:cs="Arial"/>
        </w:rPr>
        <w:t>岁以前开始玩成人益智玩具的人发生老年痴呆症的发病率只有普通人群的</w:t>
      </w:r>
      <w:r>
        <w:rPr>
          <w:rFonts w:cs="Arial" w:ascii="Arial" w:hAnsi="Arial"/>
        </w:rPr>
        <w:t>32%</w:t>
      </w:r>
      <w:r>
        <w:rPr>
          <w:rFonts w:ascii="Arial" w:hAnsi="Arial" w:cs="Arial"/>
        </w:rPr>
        <w:t>。另有一些医学专家发现，一些轻度老年痴呆症患者玩成人益智玩具，可以减缓甚至阻止病情的发展，少数病人还有一定程度的智力恢复。</w:t>
      </w:r>
    </w:p>
    <w:p>
      <w:pPr>
        <w:pStyle w:val="TextBodyIndent"/>
        <w:rPr/>
      </w:pPr>
      <w:r>
        <w:rPr>
          <w:rFonts w:ascii="Arial" w:hAnsi="Arial" w:cs="Arial"/>
        </w:rPr>
        <w:t>随着国内经济的发展，老人智力玩具市场发展面临巨大机遇和挑战。在市场竞争方面，老人智力玩具企业数量越来越多，市场正面临着供给与需求的不对称，老人智力玩具行业有进一步洗牌的强烈要求，但是在一些老人智力玩具细分市场仍有较大的发展空间，信息化技术将成为核心竞争力。本报告通过深入的调查、分析，投资者能够充分把握行业目前所处的全球和国内宏观经济形势，具体分析该产品所在的细分市场，对老人智力玩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老人智力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人智力玩具行业研究单位等公布和提供的大量资料以及对行业内企业调研访察所获得的大量第一手数据，对我国老人智力玩具市场的发展状况、供需状况、竞争格局、赢利水平、发展趋势等进行了分析。报告重点分析了老人智力玩具前十大企业的研发、产销、战略、经营状况等。报告还对老人智力玩具市场风险进行了预测，为老人智力玩具生产厂家、流通企业以及零售商提供了新的投资机会和可借鉴的操作模式，对欲在老人智力玩具行业从事资本运作的经济实体等单位准确了解目前中国老人智力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人智力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的概念</w:t>
      </w:r>
    </w:p>
    <w:p>
      <w:pPr>
        <w:pStyle w:val="Normal"/>
        <w:spacing w:lineRule="atLeast" w:line="380"/>
        <w:rPr/>
      </w:pPr>
      <w:r>
        <w:rPr>
          <w:rFonts w:ascii="Arial" w:hAnsi="Arial" w:cs="Arial"/>
        </w:rPr>
        <w:t>一、老人智力玩具的特点</w:t>
      </w:r>
    </w:p>
    <w:p>
      <w:pPr>
        <w:pStyle w:val="Normal"/>
        <w:spacing w:lineRule="atLeast" w:line="380"/>
        <w:rPr/>
      </w:pPr>
      <w:r>
        <w:rPr>
          <w:rFonts w:ascii="Arial" w:hAnsi="Arial" w:cs="Arial"/>
        </w:rPr>
        <w:t>二、老人智力玩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老人智力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人智力玩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老人智力玩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老人智力玩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老人智力玩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老人智力玩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老人智力玩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老人智力玩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老人智力玩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老人智力玩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老人智力玩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老人智力玩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老人智力玩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老人智力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人智力玩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老人智力玩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老人智力玩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老人智力玩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老人智力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人智力玩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老人智力玩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老人智力玩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老人智力玩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老人智力玩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老人智力玩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老人智力玩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人智力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智力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老人智力玩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人智力玩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老人智力玩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老人智力玩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老人智力玩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老人智力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人智力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老人智力玩具市场增长潜力分析</w:t>
      </w:r>
    </w:p>
    <w:p>
      <w:pPr>
        <w:pStyle w:val="Normal"/>
        <w:spacing w:lineRule="atLeast" w:line="380"/>
        <w:rPr/>
      </w:pPr>
      <w:r>
        <w:rPr>
          <w:rFonts w:ascii="Arial" w:hAnsi="Arial" w:cs="Arial"/>
        </w:rPr>
        <w:t>二、现有老人智力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老人智力玩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老人智力玩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老人智力玩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老人智力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高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浮魔磁</w:t>
      </w:r>
      <w:r>
        <w:rPr>
          <w:rFonts w:cs="Arial" w:ascii="Arial" w:hAnsi="Arial"/>
        </w:rPr>
        <w:t>(</w:t>
      </w:r>
      <w:r>
        <w:rPr>
          <w:rFonts w:ascii="Arial" w:hAnsi="Arial" w:cs="Arial"/>
        </w:rPr>
        <w:t>上海</w:t>
      </w:r>
      <w:r>
        <w:rPr>
          <w:rFonts w:cs="Arial" w:ascii="Arial" w:hAnsi="Arial"/>
        </w:rPr>
        <w:t>)</w:t>
      </w:r>
      <w:r>
        <w:rPr>
          <w:rFonts w:ascii="Arial" w:hAnsi="Arial" w:cs="Arial"/>
        </w:rPr>
        <w:t>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怡人玩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邦宝益智玩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和信玩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丽积教育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光动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人智力玩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老人智力玩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老人智力玩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老人智力玩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老人智力玩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老人智力玩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老人智力玩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老人智力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老人智力玩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老人智力玩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老人智力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老人智力玩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老人智力玩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老人智力玩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老人智力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老人智力玩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老人智力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老人智力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人智力玩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人智力玩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人智力玩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老人智力玩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老人智力玩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老人智力玩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老人智力玩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老人智力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老人智力玩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老人智力玩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老人智力玩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老人智力玩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老人智力玩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老人智力玩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智力玩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老人智力玩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老人智力玩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老人智力玩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老人智力玩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老人智力玩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老人智力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人智力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老人智力玩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老人智力玩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老人智力玩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老人智力玩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人智力玩具产业链分析</w:t>
      </w:r>
    </w:p>
    <w:p>
      <w:pPr>
        <w:pStyle w:val="Normal"/>
        <w:spacing w:lineRule="atLeast" w:line="380"/>
        <w:rPr/>
      </w:pPr>
      <w:r>
        <w:rPr>
          <w:rFonts w:ascii="Arial" w:hAnsi="Arial" w:cs="Arial"/>
        </w:rPr>
        <w:t>图表：国际老人智力玩具市场规模</w:t>
      </w:r>
    </w:p>
    <w:p>
      <w:pPr>
        <w:pStyle w:val="Normal"/>
        <w:spacing w:lineRule="atLeast" w:line="380"/>
        <w:rPr/>
      </w:pPr>
      <w:r>
        <w:rPr>
          <w:rFonts w:ascii="Arial" w:hAnsi="Arial" w:cs="Arial"/>
        </w:rPr>
        <w:t>图表：国际老人智力玩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人智力玩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人智力玩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老人智力玩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人智力玩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人智力玩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人智力玩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人智力玩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老人智力玩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老人智力玩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9:10:00Z</dcterms:modified>
  <cp:revision>129</cp:revision>
  <dc:subject/>
  <dc:title>2002年，全球护肤品市场的销售规模大约为287亿美元，占到化妆品销售总额的15%以上，其中，日本占领了整个市场份额的20%</dc:title>
</cp:coreProperties>
</file>