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软体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软体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毛绒软体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毛绒玩具（</w:t>
      </w:r>
      <w:r>
        <w:rPr/>
        <w:t>plush toy</w:t>
      </w:r>
      <w:r>
        <w:rPr/>
        <w:t>），是由毛绒面料与</w:t>
      </w:r>
      <w:r>
        <w:rPr/>
        <w:t>pp</w:t>
      </w:r>
      <w:r>
        <w:rPr/>
        <w:t>棉及其他纺织材料为主要面料，内部填塞各种填充物而制成的玩具，也可以称为软性玩具（</w:t>
      </w:r>
      <w:r>
        <w:rPr/>
        <w:t>soft toy</w:t>
      </w:r>
      <w:r>
        <w:rPr/>
        <w:t>）、填充玩具（</w:t>
      </w:r>
      <w:r>
        <w:rPr/>
        <w:t>stuffed toy</w:t>
      </w:r>
      <w:r>
        <w:rPr/>
        <w:t>），我国的广东及港澳地区称为“毛绒公仔”。当前我们习惯性的把布绒玩具业称为毛绒玩具。</w:t>
      </w:r>
    </w:p>
    <w:p>
      <w:pPr>
        <w:pStyle w:val="Style16"/>
        <w:ind w:firstLine="420"/>
        <w:rPr/>
      </w:pPr>
      <w:r>
        <w:rPr/>
        <w:t>毛绒玩具具有造型逼真可爱、触感柔软、不怕挤压、方便清洗、装饰性强、安全性高、适用人群广泛等特点。因此毛绒玩具用于小孩子的玩具、装饰房屋及作为礼物送人都是很好的选择。</w:t>
      </w:r>
    </w:p>
    <w:p>
      <w:pPr>
        <w:pStyle w:val="Style16"/>
        <w:ind w:firstLine="420"/>
        <w:rPr/>
      </w:pPr>
      <w:r>
        <w:rPr/>
        <w:t>随着毛绒软体玩具行业竞争的不断加剧，大型企业间并购整合与资本运作日趋频繁，国内外优秀的毛绒软体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绒软体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毛绒软体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绒软体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毛绒软体玩具行业的内外部环境、行业发展现状、产业链发展状况、市场供需、竞争格局、标杆企业、发展趋势、机会风险、发展策略与投资建议等进行了分析，并重点分析了我国毛绒软体玩具行业将面临的机遇与挑战。报告将帮助毛绒软体玩具企业、学术科研单位、投资企业准确了解毛绒软体玩具行业最新发展动向，及早发现毛绒软体玩具行业市场的空白点，机会点，增长点和盈利点……准确把握毛绒软体玩具行业未被满足的市场需求和趋势，有效规避毛绒软体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软体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的概念</w:t>
      </w:r>
    </w:p>
    <w:p>
      <w:pPr>
        <w:pStyle w:val="Normal"/>
        <w:spacing w:lineRule="atLeast" w:line="380"/>
        <w:rPr/>
      </w:pPr>
      <w:r>
        <w:rPr>
          <w:rFonts w:ascii="Arial" w:hAnsi="Arial" w:cs="Arial"/>
        </w:rPr>
        <w:t>一、毛绒软体玩具的特点</w:t>
      </w:r>
    </w:p>
    <w:p>
      <w:pPr>
        <w:pStyle w:val="Normal"/>
        <w:spacing w:lineRule="atLeast" w:line="380"/>
        <w:rPr/>
      </w:pPr>
      <w:r>
        <w:rPr>
          <w:rFonts w:ascii="Arial" w:hAnsi="Arial" w:cs="Arial"/>
        </w:rPr>
        <w:t>二、毛绒软体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毛绒软体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绒软体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毛绒软体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毛绒软体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毛绒软体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绒软体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绒软体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毛绒软体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毛绒软体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毛绒软体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毛绒软体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毛绒软体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毛绒软体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绒软体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软体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毛绒软体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绒软体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毛绒软体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毛绒软体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软体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毛绒软体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绒软体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绒软体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毛绒软体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绒软体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绒软体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软体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毛绒软体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绒软体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毛绒软体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毛绒软体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毛绒软体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毛绒软体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软体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绒软体玩具市场增长潜力分析</w:t>
      </w:r>
    </w:p>
    <w:p>
      <w:pPr>
        <w:pStyle w:val="Normal"/>
        <w:spacing w:lineRule="atLeast" w:line="380"/>
        <w:rPr/>
      </w:pPr>
      <w:r>
        <w:rPr>
          <w:rFonts w:ascii="Arial" w:hAnsi="Arial" w:cs="Arial"/>
        </w:rPr>
        <w:t>二、现有毛绒软体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毛绒软体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软体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软体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毛绒软体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芙之心</w:t>
      </w:r>
      <w:r>
        <w:rPr>
          <w:rFonts w:cs="Arial" w:ascii="Arial" w:hAnsi="Arial"/>
        </w:rPr>
        <w:t>/livhear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ICI</w:t>
      </w:r>
      <w:r>
        <w:rPr>
          <w:rFonts w:ascii="Arial" w:hAnsi="Arial" w:cs="Arial"/>
        </w:rPr>
        <w:t>礼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冈德</w:t>
      </w:r>
      <w:r>
        <w:rPr>
          <w:rFonts w:cs="Arial" w:ascii="Arial" w:hAnsi="Arial"/>
        </w:rPr>
        <w:t>/GUN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ccidan</w:t>
      </w:r>
      <w:r>
        <w:rPr>
          <w:rFonts w:ascii="Arial" w:hAnsi="Arial" w:cs="Arial"/>
        </w:rPr>
        <w:t>玩具</w:t>
      </w:r>
      <w:r>
        <w:rPr>
          <w:rFonts w:cs="Arial" w:ascii="Arial" w:hAnsi="Arial"/>
        </w:rPr>
        <w:t>/MICCIDA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雪</w:t>
      </w:r>
      <w:r>
        <w:rPr>
          <w:rFonts w:cs="Arial" w:ascii="Arial" w:hAnsi="Arial"/>
        </w:rPr>
        <w:t>/FISHER-PRIC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沙巴王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捷尔</w:t>
      </w:r>
      <w:r>
        <w:rPr>
          <w:rFonts w:cs="Arial" w:ascii="Arial" w:hAnsi="Arial"/>
        </w:rPr>
        <w:t>/AOG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美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勾勾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哆啦</w:t>
      </w:r>
      <w:r>
        <w:rPr>
          <w:rFonts w:cs="Arial" w:ascii="Arial" w:hAnsi="Arial"/>
        </w:rPr>
        <w:t>A</w:t>
      </w:r>
      <w:r>
        <w:rPr>
          <w:rFonts w:ascii="Arial" w:hAnsi="Arial" w:cs="Arial"/>
        </w:rPr>
        <w:t>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绒软体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绒软体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毛绒软体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绒软体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软体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软体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毛绒软体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毛绒软体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绒软体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绒软体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软体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毛绒软体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毛绒软体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绒软体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绒软体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毛绒软体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毛绒软体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绒软体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软体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绒软体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绒软体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毛绒软体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软体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软体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毛绒软体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毛绒软体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绒软体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毛绒软体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毛绒软体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毛绒软体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毛绒软体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毛绒软体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毛绒软体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软体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软体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毛绒软体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毛绒软体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毛绒软体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绒软体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毛绒软体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毛绒软体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软体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毛绒软体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软体玩具产业链分析</w:t>
      </w:r>
    </w:p>
    <w:p>
      <w:pPr>
        <w:pStyle w:val="Normal"/>
        <w:spacing w:lineRule="atLeast" w:line="380"/>
        <w:rPr/>
      </w:pPr>
      <w:r>
        <w:rPr>
          <w:rFonts w:ascii="Arial" w:hAnsi="Arial" w:cs="Arial"/>
        </w:rPr>
        <w:t>图表：国际毛绒软体玩具市场规模</w:t>
      </w:r>
    </w:p>
    <w:p>
      <w:pPr>
        <w:pStyle w:val="Normal"/>
        <w:spacing w:lineRule="atLeast" w:line="380"/>
        <w:rPr/>
      </w:pPr>
      <w:r>
        <w:rPr>
          <w:rFonts w:ascii="Arial" w:hAnsi="Arial" w:cs="Arial"/>
        </w:rPr>
        <w:t>图表：国际毛绒软体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软体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软体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绒软体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绒软体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软体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软体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软体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毛绒软体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毛绒软体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43:00Z</dcterms:modified>
  <cp:revision>129</cp:revision>
  <dc:subject/>
  <dc:title>2002年，全球护肤品市场的销售规模大约为287亿美元，占到化妆品销售总额的15%以上，其中，日本占领了整个市场份额的20%</dc:title>
</cp:coreProperties>
</file>