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偶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偶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偶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偶玩具是以杂木车成圆柱体、球体或半球体，运用变相夸张的艺术手法，加以雕刻、拼接、彩绘和装饰而成的人物玩具。具有简洁、明快、生动，传神的特点。产品分为民族娃娃、神话人物、戏剧人物、寓言人物及现代人物五类，而以少数民族姑娘和儿童形象居多。有</w:t>
      </w:r>
      <w:r>
        <w:rPr>
          <w:rFonts w:cs="Arial" w:ascii="Arial" w:hAnsi="Arial"/>
        </w:rPr>
        <w:t>10</w:t>
      </w:r>
      <w:r>
        <w:rPr>
          <w:rFonts w:ascii="Arial" w:hAnsi="Arial" w:cs="Arial"/>
        </w:rPr>
        <w:t>多个品种的玩具先后选送喀麦隆、德国、法国、美国、加拿大等国家展出。</w:t>
      </w:r>
    </w:p>
    <w:p>
      <w:pPr>
        <w:pStyle w:val="TextBodyIndent"/>
        <w:rPr/>
      </w:pPr>
      <w:r>
        <w:rPr>
          <w:rFonts w:ascii="Arial" w:hAnsi="Arial" w:cs="Arial"/>
        </w:rPr>
        <w:t>木偶玩具</w:t>
      </w:r>
      <w:r>
        <w:rPr>
          <w:rFonts w:ascii="Arial" w:hAnsi="Arial" w:cs="Arial"/>
        </w:rPr>
        <w:t>行业研究</w:t>
      </w:r>
      <w:r>
        <w:rPr>
          <w:rFonts w:ascii="Arial" w:hAnsi="Arial" w:cs="Arial"/>
        </w:rPr>
        <w:t>报告旨在从国家经济和产业发展的战略入手，分析木偶玩具未来的政策走向和监管体制的发展趋势，挖掘木偶玩具行业的市场潜力，基于重点细分市场领域的深度研究，提供对产业规模、产业结构、区域结构、市场竞争、产业盈利水平等多个角度市场变化的生动描绘，清晰发展方向。预测未来木偶玩具业务的市场前景，以帮助客户拨开政策迷雾，寻找木偶玩具行业的投资商机。报告在大量的分析、预测的基础上，研究了木偶玩具行业今后的发展与投资策略，为木偶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偶玩具相关企业和科研单位等的实地调查，对国内外木偶玩具行业的供给与需求状况、相关行业的发展状况、市场消费变化等进行了分析。重点研究了主要木偶玩具品牌的发展状况，以及未来中国木偶玩具行业将面临的机遇以及企业的应对策略。报告还分析了木偶玩具市场的竞争格局，行业的发展动向，并对行业相关政策进行了介绍和政策趋向研判，是木偶玩具生产企业、科研单位、零售企业等单位准确了解目前木偶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偶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的概念</w:t>
      </w:r>
    </w:p>
    <w:p>
      <w:pPr>
        <w:pStyle w:val="Normal"/>
        <w:spacing w:lineRule="atLeast" w:line="380"/>
        <w:rPr/>
      </w:pPr>
      <w:r>
        <w:rPr>
          <w:rFonts w:ascii="Arial" w:hAnsi="Arial" w:cs="Arial"/>
        </w:rPr>
        <w:t>一、木偶玩具的特点</w:t>
      </w:r>
    </w:p>
    <w:p>
      <w:pPr>
        <w:pStyle w:val="Normal"/>
        <w:spacing w:lineRule="atLeast" w:line="380"/>
        <w:rPr/>
      </w:pPr>
      <w:r>
        <w:rPr>
          <w:rFonts w:ascii="Arial" w:hAnsi="Arial" w:cs="Arial"/>
        </w:rPr>
        <w:t>二、木偶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偶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偶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木偶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木偶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木偶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偶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偶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木偶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偶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木偶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木偶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木偶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木偶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偶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偶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木偶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偶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木偶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木偶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偶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木偶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偶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偶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木偶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偶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偶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偶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偶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木偶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偶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木偶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木偶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木偶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木偶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偶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偶玩具市场增长潜力分析</w:t>
      </w:r>
    </w:p>
    <w:p>
      <w:pPr>
        <w:pStyle w:val="Normal"/>
        <w:spacing w:lineRule="atLeast" w:line="380"/>
        <w:rPr/>
      </w:pPr>
      <w:r>
        <w:rPr>
          <w:rFonts w:ascii="Arial" w:hAnsi="Arial" w:cs="Arial"/>
        </w:rPr>
        <w:t>二、现有木偶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木偶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偶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偶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木偶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ap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宝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玩世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木马智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elissadou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丹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偶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木偶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木偶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偶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木偶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偶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木偶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木偶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偶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偶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木偶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木偶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木偶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木偶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木偶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木偶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木偶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木偶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偶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偶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偶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木偶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木偶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偶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木偶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木偶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偶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木偶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木偶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木偶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木偶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木偶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偶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木偶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木偶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木偶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木偶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木偶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木偶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偶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木偶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木偶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木偶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木偶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偶玩具产业链分析</w:t>
      </w:r>
    </w:p>
    <w:p>
      <w:pPr>
        <w:pStyle w:val="Normal"/>
        <w:spacing w:lineRule="atLeast" w:line="380"/>
        <w:rPr/>
      </w:pPr>
      <w:r>
        <w:rPr>
          <w:rFonts w:ascii="Arial" w:hAnsi="Arial" w:cs="Arial"/>
        </w:rPr>
        <w:t>图表：国际木偶玩具市场规模</w:t>
      </w:r>
    </w:p>
    <w:p>
      <w:pPr>
        <w:pStyle w:val="Normal"/>
        <w:spacing w:lineRule="atLeast" w:line="380"/>
        <w:rPr/>
      </w:pPr>
      <w:r>
        <w:rPr>
          <w:rFonts w:ascii="Arial" w:hAnsi="Arial" w:cs="Arial"/>
        </w:rPr>
        <w:t>图表：国际木偶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偶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偶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偶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偶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偶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偶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偶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木偶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木偶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15:00Z</dcterms:modified>
  <cp:revision>130</cp:revision>
  <dc:subject/>
  <dc:title>2002年，全球护肤品市场的销售规模大约为287亿美元，占到化妆品销售总额的15%以上，其中，日本占领了整个市场份额的20%</dc:title>
</cp:coreProperties>
</file>