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毒活疫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毒活疫苗行业长期跟踪监测，分析毒活疫苗行业需求、供给、经营特性、获取能力、产业链和价值链等多方面的内容，整合行业、市场、企业、用户等多层面数据和信息资源，为客户提供深度的毒活疫苗行业研究报告，以专业的研究方法帮助客户深入的了解毒活疫苗行业，发现投资价值和投资机会，规避经营风险，提高管理和运营能力。毒活疫苗行业报告是从事毒活疫苗行业投资之前，对毒活疫苗行业相关各种因素进行具体调查、研究、分析，评估项目可行性、效果效益程度，提出建设性意见建议对策等，为毒活疫苗行业投资决策者和主管机关审批的研究性报告。以阐述对毒活疫苗行业的理论认识为主要内容，重在研究毒活疫苗行业本质及规律性认识的研究。毒活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毒活疫苗专业研究单位等公布和提供的大量资料。对我国毒活疫苗的行业现状、市场各类经营指标的情况、重点企业状况、区域市场发展情况等内容进行详细的阐述和深入的分析，着重对毒活疫苗业务的发展进行详尽深入的分析，并根据毒活疫苗行业的政策经济发展环境对毒活疫苗行业潜在的风险和防范建议进行分析。最后提出研究者对毒活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毒活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的概念</w:t>
      </w:r>
    </w:p>
    <w:p>
      <w:pPr>
        <w:pStyle w:val="Normal"/>
        <w:spacing w:lineRule="atLeast" w:line="380"/>
        <w:rPr/>
      </w:pPr>
      <w:r>
        <w:rPr>
          <w:rFonts w:ascii="Arial" w:hAnsi="Arial" w:cs="Arial"/>
        </w:rPr>
        <w:t>一、毒活疫苗的特点</w:t>
      </w:r>
    </w:p>
    <w:p>
      <w:pPr>
        <w:pStyle w:val="Normal"/>
        <w:spacing w:lineRule="atLeast" w:line="380"/>
        <w:rPr/>
      </w:pPr>
      <w:r>
        <w:rPr>
          <w:rFonts w:ascii="Arial" w:hAnsi="Arial" w:cs="Arial"/>
        </w:rPr>
        <w:t>二、毒活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毒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毒活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毒活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毒活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毒活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毒活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毒活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毒活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毒活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毒活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毒活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毒活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毒活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毒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活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毒活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毒活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毒活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毒活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毒活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毒活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毒活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毒活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毒活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毒活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毒活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毒活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活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毒活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毒活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毒活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毒活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毒活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毒活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毒活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毒活疫苗市场增长潜力分析</w:t>
      </w:r>
    </w:p>
    <w:p>
      <w:pPr>
        <w:pStyle w:val="Normal"/>
        <w:spacing w:lineRule="atLeast" w:line="380"/>
        <w:rPr/>
      </w:pPr>
      <w:r>
        <w:rPr>
          <w:rFonts w:ascii="Arial" w:hAnsi="Arial" w:cs="Arial"/>
        </w:rPr>
        <w:t>二、现有毒活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毒活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毒活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毒活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毒活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毒活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毒活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毒活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毒活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毒活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毒活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毒活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毒活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毒活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毒活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毒活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毒活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毒活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毒活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毒活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毒活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毒活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毒活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毒活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毒活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毒活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毒活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毒活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毒活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毒活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毒活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毒活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毒活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毒活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毒活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毒活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毒活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活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毒活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毒活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毒活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毒活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毒活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毒活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毒活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毒活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毒活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毒活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毒活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毒活疫苗产业链分析</w:t>
      </w:r>
    </w:p>
    <w:p>
      <w:pPr>
        <w:pStyle w:val="Normal"/>
        <w:spacing w:lineRule="atLeast" w:line="380"/>
        <w:rPr/>
      </w:pPr>
      <w:r>
        <w:rPr>
          <w:rFonts w:ascii="Arial" w:hAnsi="Arial" w:cs="Arial"/>
        </w:rPr>
        <w:t>图表：国际毒活疫苗市场规模</w:t>
      </w:r>
    </w:p>
    <w:p>
      <w:pPr>
        <w:pStyle w:val="Normal"/>
        <w:spacing w:lineRule="atLeast" w:line="380"/>
        <w:rPr/>
      </w:pPr>
      <w:r>
        <w:rPr>
          <w:rFonts w:ascii="Arial" w:hAnsi="Arial" w:cs="Arial"/>
        </w:rPr>
        <w:t>图表：国际毒活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毒活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毒活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毒活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毒活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毒活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毒活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毒活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毒活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毒活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6:00Z</dcterms:modified>
  <cp:revision>127</cp:revision>
  <dc:subject/>
  <dc:title>2002年，全球护肤品市场的销售规模大约为287亿美元，占到化妆品销售总额的15%以上，其中，日本占领了整个市场份额的20%</dc:title>
</cp:coreProperties>
</file>