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云计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云计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云计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云”实质上就是一个网络，狭义上讲，云计算就是一种提供资源的网络，使用者可以随时获取“云”上的资源，按需求量使用，并且可以看成是无限扩展的，只要按使用量付费就可以，“云”就像自来水厂一样，我们可以随时接水，并且不限量，按照自己家的用水量，付费给自来水厂就可以。</w:t>
      </w:r>
    </w:p>
    <w:p>
      <w:pPr>
        <w:pStyle w:val="TextBodyIndent"/>
        <w:rPr>
          <w:rFonts w:ascii="Arial" w:hAnsi="Arial" w:cs="Arial"/>
        </w:rPr>
      </w:pPr>
      <w:r>
        <w:rPr>
          <w:rFonts w:ascii="Arial" w:hAnsi="Arial" w:cs="Arial"/>
        </w:rPr>
        <w:t>从广义上说，云计算是与信息技术、软件、互联网相关的一种服务，这种计算资源共享池叫做“云”，云计算把许多计算资源集合起来，通过软件实现自动化管理，只需要很少的人参与，就能让资源被快速提供。也就是说，计算能力作为一种商品，可以在互联网上流通，就像水、电、煤气一样，可以方便地取用，且价格较为低廉。</w:t>
      </w:r>
    </w:p>
    <w:p>
      <w:pPr>
        <w:pStyle w:val="TextBodyIndent"/>
        <w:rPr>
          <w:rFonts w:ascii="Arial" w:hAnsi="Arial" w:cs="Arial"/>
        </w:rPr>
      </w:pPr>
      <w:r>
        <w:rPr>
          <w:rFonts w:ascii="Arial" w:hAnsi="Arial" w:cs="Arial"/>
        </w:rPr>
        <w:t>总之，云计算不是一种全新的网络技术，而是一种全新的网络应用概念，云计算的核心概念就是以互联网为中心，在网站上提供快速且安全的云计算服务与数据存储，让每一个使用互联网的人都可以使用网络上的庞大计算资源与数据中心。</w:t>
      </w:r>
    </w:p>
    <w:p>
      <w:pPr>
        <w:pStyle w:val="TextBodyIndent"/>
        <w:rPr>
          <w:rFonts w:ascii="Arial" w:hAnsi="Arial" w:cs="Arial"/>
        </w:rPr>
      </w:pPr>
      <w:r>
        <w:rPr>
          <w:rFonts w:ascii="Arial" w:hAnsi="Arial" w:cs="Arial"/>
        </w:rPr>
        <w:t>云计算是继互联网、计算机后在信息时代有一种新的革新，云计算是信息时代的一个大飞跃，未来的时代可能是云计算的时代，虽然目前有关云计算的定义有很多，但总体上来说，云计算虽然有许多得含义，但概括来说，云计算的基本含义是一致的，即云计算具有很强的扩展性和需要性，可以为用户提供一种全新的体验，云计算的核心是可以将很多的计算机资源协调在一起，因此，使用户通过网络就可以获取到无限的资源，同时获取的资源不受时间和空间的限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计算行业研究单位等公布和提供的大量资料以及对行业内企业调研访察所获得的大量第一手数据，对我国云计算市场的发展状况、供需状况、竞争格局、赢利水平、发展趋势等进行了分析。报告重点分析了云计算前十大企业的研发、产销、战略、经营状况等。报告还对云计算市场风险进行了预测，为云计算生产厂家、流通企业以及零售商提供了新的投资机会和可借鉴的操作模式，对欲在云计算行业从事资本运作的经济实体等单位准确了解目前中国云计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计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的概念</w:t>
      </w:r>
    </w:p>
    <w:p>
      <w:pPr>
        <w:pStyle w:val="Normal"/>
        <w:spacing w:lineRule="atLeast" w:line="380"/>
        <w:rPr/>
      </w:pPr>
      <w:r>
        <w:rPr>
          <w:rFonts w:ascii="Arial" w:hAnsi="Arial" w:cs="Arial"/>
        </w:rPr>
        <w:t>一、云计算的特点</w:t>
      </w:r>
    </w:p>
    <w:p>
      <w:pPr>
        <w:pStyle w:val="Normal"/>
        <w:spacing w:lineRule="atLeast" w:line="380"/>
        <w:rPr/>
      </w:pPr>
      <w:r>
        <w:rPr>
          <w:rFonts w:ascii="Arial" w:hAnsi="Arial" w:cs="Arial"/>
        </w:rPr>
        <w:t>二、云计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云计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计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云计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云计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云计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云计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云计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云计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云计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云计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云计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云计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云计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云计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云计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计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云计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云计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云计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计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云计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云计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云计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云计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计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云计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云计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云计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云计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云计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云计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计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云计算市场增长潜力分析</w:t>
      </w:r>
    </w:p>
    <w:p>
      <w:pPr>
        <w:pStyle w:val="Normal"/>
        <w:spacing w:lineRule="atLeast" w:line="380"/>
        <w:rPr/>
      </w:pPr>
      <w:r>
        <w:rPr>
          <w:rFonts w:ascii="Arial" w:hAnsi="Arial" w:cs="Arial"/>
        </w:rPr>
        <w:t>二、现有云计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云计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云计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云计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云计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股份有限公司云计算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通云数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通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度云计算技术（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云数据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华三云计算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计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云计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云计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云计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云计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云计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云计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云计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计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云计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云计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云计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云计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云计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云计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云计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云计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云计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计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云计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计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云计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云计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云计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云计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云计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云计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云计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云计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云计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云计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云计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云计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云计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云计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云计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云计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云计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计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云计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云计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云计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云计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产业链分析</w:t>
      </w:r>
    </w:p>
    <w:p>
      <w:pPr>
        <w:pStyle w:val="Normal"/>
        <w:spacing w:lineRule="atLeast" w:line="380"/>
        <w:rPr/>
      </w:pPr>
      <w:r>
        <w:rPr>
          <w:rFonts w:ascii="Arial" w:hAnsi="Arial" w:cs="Arial"/>
        </w:rPr>
        <w:t>图表：国际云计算市场规模</w:t>
      </w:r>
    </w:p>
    <w:p>
      <w:pPr>
        <w:pStyle w:val="Normal"/>
        <w:spacing w:lineRule="atLeast" w:line="380"/>
        <w:rPr/>
      </w:pPr>
      <w:r>
        <w:rPr>
          <w:rFonts w:ascii="Arial" w:hAnsi="Arial" w:cs="Arial"/>
        </w:rPr>
        <w:t>图表：国际云计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云计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计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云计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云计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7:00Z</dcterms:modified>
  <cp:revision>128</cp:revision>
  <dc:subject/>
  <dc:title>2002年，全球护肤品市场的销售规模大约为287亿美元，占到化妆品销售总额的15%以上，其中，日本占领了整个市场份额的20%</dc:title>
</cp:coreProperties>
</file>