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质量检验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质量检验检测行业涉及产品质量控制、环境监测、食品安全和工程建设等众多事关国计民生的重要领域。随着我国经济的发展，建筑、食品、环保、机动车等领域发展迅速，对检验检测的需求扩大，我国检验检测行业得到了快速发展，行业规模不断扩大。我国经济已由高速增长阶段转向高质量发展阶段。而检验检测作为质量技术的基础，在维护质量安全、加快技术创新、促进产业转型等方面发挥着重要作用。</w:t>
      </w:r>
    </w:p>
    <w:p>
      <w:pPr>
        <w:pStyle w:val="TextBodyIndent"/>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目前中小企业“上云”行动计划已在湖南落实，推动互联网、大数据、人工智能和检验检测产业的深度融合，培育检验检测行业发展新模式、新生态。</w:t>
      </w:r>
    </w:p>
    <w:p>
      <w:pPr>
        <w:pStyle w:val="TextBodyIndent"/>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质量检验检测行业研究单位等公布和提供的大量资料以及对行业内企业调研访察所获得的大量第一手数据，对我国质量检验检测市场的发展状况、供需状况、竞争格局、赢利水平、发展趋势等进行了分析。报告重点分析了质量检验检测前十大企业的研发、产销、战略、经营状况等。报告还对质量检验检测市场风险进行了预测，为质量检验检测生产厂家、流通企业以及零售商提供了新的投资机会和可借鉴的操作模式，对欲在质量检验检测行业从事资本运作的经济实体等单位准确了解目前中国质量检验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的概念</w:t>
      </w:r>
    </w:p>
    <w:p>
      <w:pPr>
        <w:pStyle w:val="Normal"/>
        <w:spacing w:lineRule="atLeast" w:line="380"/>
        <w:rPr/>
      </w:pPr>
      <w:r>
        <w:rPr>
          <w:rFonts w:ascii="Arial" w:hAnsi="Arial" w:cs="Arial"/>
        </w:rPr>
        <w:t>一、质量检验检测的特点</w:t>
      </w:r>
    </w:p>
    <w:p>
      <w:pPr>
        <w:pStyle w:val="Normal"/>
        <w:spacing w:lineRule="atLeast" w:line="380"/>
        <w:rPr/>
      </w:pPr>
      <w:r>
        <w:rPr>
          <w:rFonts w:ascii="Arial" w:hAnsi="Arial" w:cs="Arial"/>
        </w:rPr>
        <w:t>二、质量检验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量检验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质量检验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质量检验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质量检验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质量检验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质量检验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质量检验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质量检验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质量检验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质量检验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质量检验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质量检验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质量检验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量检验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质量检验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质量检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质量检验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量检验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质量检验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质量检验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质量检验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质量检验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质量检验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质量检验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质量检验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质量检验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质量检验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质量检验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质量检验检测市场增长潜力分析</w:t>
      </w:r>
    </w:p>
    <w:p>
      <w:pPr>
        <w:pStyle w:val="Normal"/>
        <w:spacing w:lineRule="atLeast" w:line="380"/>
        <w:rPr/>
      </w:pPr>
      <w:r>
        <w:rPr>
          <w:rFonts w:ascii="Arial" w:hAnsi="Arial" w:cs="Arial"/>
        </w:rPr>
        <w:t>二、现有质量检验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质量检验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质量检验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室内车内环境及室内环保产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建筑工程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材检验认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首饰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维吾尔自治区产品质量监督检验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质量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质量检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质量检验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质量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质量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量检验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质量检验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质量检验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质量检验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质量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质量检验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质量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质量检验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质量检验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质量检验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质量检验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质量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量检验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质量检验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质量检验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质量检验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质量检验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质量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质量检验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质量检验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质量检验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质量检验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质量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质量检验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质量检验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质量检验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质量检验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链分析</w:t>
      </w:r>
    </w:p>
    <w:p>
      <w:pPr>
        <w:pStyle w:val="Normal"/>
        <w:spacing w:lineRule="atLeast" w:line="380"/>
        <w:rPr/>
      </w:pPr>
      <w:r>
        <w:rPr>
          <w:rFonts w:ascii="Arial" w:hAnsi="Arial" w:cs="Arial"/>
        </w:rPr>
        <w:t>图表：国际质量检验检测市场规模</w:t>
      </w:r>
    </w:p>
    <w:p>
      <w:pPr>
        <w:pStyle w:val="Normal"/>
        <w:spacing w:lineRule="atLeast" w:line="380"/>
        <w:rPr/>
      </w:pPr>
      <w:r>
        <w:rPr>
          <w:rFonts w:ascii="Arial" w:hAnsi="Arial" w:cs="Arial"/>
        </w:rPr>
        <w:t>图表：国际质量检验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质量检验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质量检验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质量检验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质量检验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质量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54:00Z</dcterms:modified>
  <cp:revision>128</cp:revision>
  <dc:subject/>
  <dc:title>2002年，全球护肤品市场的销售规模大约为287亿美元，占到化妆品销售总额的15%以上，其中，日本占领了整个市场份额的20%</dc:title>
</cp:coreProperties>
</file>