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邻异丙基苯酚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邻异丙基苯酚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邻异丙基苯酚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邻异丙基苯酚</w:t>
      </w:r>
      <w:r>
        <w:rPr>
          <w:rFonts w:ascii="Arial" w:hAnsi="Arial" w:cs="Arial"/>
        </w:rPr>
        <w:t>行业研究</w:t>
      </w:r>
      <w:r>
        <w:rPr>
          <w:rFonts w:ascii="Arial" w:hAnsi="Arial" w:cs="Arial"/>
        </w:rPr>
        <w:t>报告旨在从国家经济和产业发展的战略入手，分析邻异丙基苯酚未来的政策走向和监管体制的发展趋势，挖掘邻异丙基苯酚行业的市场潜力，基于重点细分市场领域的深度研究，提供对产业规模、产业结构、区域结构、市场竞争、产业盈利水平等多个角度市场变化的生动描绘，清晰发展方向。预测未来邻异丙基苯酚业务的市场前景，以帮助客户拨开政策迷雾，寻找邻异丙基苯酚行业的投资商机。报告在大量的分析、预测的基础上，研究了邻异丙基苯酚行业今后的发展与投资策略，为邻异丙基苯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邻异丙基苯酚相关企业和科研单位等的实地调查，对国内外邻异丙基苯酚行业的供给与需求状况、相关行业的发展状况、市场消费变化等进行了分析。重点研究了主要邻异丙基苯酚品牌的发展状况，以及未来中国邻异丙基苯酚行业将面临的机遇以及企业的应对策略。报告还分析了邻异丙基苯酚市场的竞争格局，行业的发展动向，并对行业相关政策进行了介绍和政策趋向研判，是邻异丙基苯酚生产企业、科研单位、零售企业等单位准确了解目前邻异丙基苯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异丙基苯酚行业国内外发展概述</w:t>
      </w:r>
    </w:p>
    <w:p>
      <w:pPr>
        <w:pStyle w:val="Normal"/>
        <w:spacing w:lineRule="atLeast" w:line="380"/>
        <w:rPr/>
      </w:pPr>
      <w:r>
        <w:rPr>
          <w:rFonts w:ascii="Arial" w:hAnsi="Arial" w:cs="Arial"/>
          <w:color w:val="000000"/>
          <w:szCs w:val="21"/>
        </w:rPr>
        <w:t>一、全球邻异丙基苯酚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邻异丙基苯酚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邻异丙基苯酚行业发展趋势</w:t>
      </w:r>
    </w:p>
    <w:p>
      <w:pPr>
        <w:pStyle w:val="Normal"/>
        <w:spacing w:lineRule="atLeast" w:line="380"/>
        <w:rPr/>
      </w:pPr>
      <w:r>
        <w:rPr>
          <w:rFonts w:ascii="Arial" w:hAnsi="Arial" w:cs="Arial"/>
          <w:color w:val="000000"/>
          <w:szCs w:val="21"/>
        </w:rPr>
        <w:t>二、中国邻异丙基苯酚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邻异丙基苯酚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邻异丙基苯酚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邻异丙基苯酚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邻异丙基苯酚行业政策环境</w:t>
      </w:r>
    </w:p>
    <w:p>
      <w:pPr>
        <w:pStyle w:val="Normal"/>
        <w:spacing w:lineRule="atLeast" w:line="380"/>
        <w:rPr/>
      </w:pPr>
      <w:r>
        <w:rPr>
          <w:rFonts w:ascii="Arial" w:hAnsi="Arial" w:cs="Arial"/>
          <w:color w:val="000000"/>
          <w:szCs w:val="21"/>
        </w:rPr>
        <w:t>五、邻异丙基苯酚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异丙基苯酚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邻异丙基苯酚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邻异丙基苯酚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邻异丙基苯酚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邻异丙基苯酚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邻异丙基苯酚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邻异丙基苯酚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异丙基苯酚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邻异丙基苯酚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邻异丙基苯酚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邻异丙基苯酚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邻异丙基苯酚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邻异丙基苯酚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邻异丙基苯酚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邻异丙基苯酚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邻异丙基苯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邻异丙基苯酚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异丙基苯酚行业竞争分析</w:t>
      </w:r>
    </w:p>
    <w:p>
      <w:pPr>
        <w:pStyle w:val="Normal"/>
        <w:spacing w:lineRule="atLeast" w:line="380"/>
        <w:rPr/>
      </w:pPr>
      <w:r>
        <w:rPr>
          <w:rFonts w:ascii="Arial" w:hAnsi="Arial" w:cs="Arial"/>
          <w:color w:val="000000"/>
          <w:szCs w:val="21"/>
        </w:rPr>
        <w:t>一、重点邻异丙基苯酚企业市场份额</w:t>
      </w:r>
    </w:p>
    <w:p>
      <w:pPr>
        <w:pStyle w:val="Normal"/>
        <w:spacing w:lineRule="atLeast" w:line="380"/>
        <w:rPr/>
      </w:pPr>
      <w:r>
        <w:rPr>
          <w:rFonts w:ascii="Arial" w:hAnsi="Arial" w:cs="Arial"/>
          <w:color w:val="000000"/>
          <w:szCs w:val="21"/>
        </w:rPr>
        <w:t>二、邻异丙基苯酚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异丙基苯酚行业产品价格分析</w:t>
      </w:r>
    </w:p>
    <w:p>
      <w:pPr>
        <w:pStyle w:val="Normal"/>
        <w:spacing w:lineRule="atLeast" w:line="380"/>
        <w:rPr/>
      </w:pPr>
      <w:r>
        <w:rPr>
          <w:rFonts w:ascii="Arial" w:hAnsi="Arial" w:cs="Arial"/>
          <w:color w:val="000000"/>
          <w:szCs w:val="21"/>
        </w:rPr>
        <w:t>一、邻异丙基苯酚产品价格特征</w:t>
      </w:r>
    </w:p>
    <w:p>
      <w:pPr>
        <w:pStyle w:val="Normal"/>
        <w:spacing w:lineRule="atLeast" w:line="380"/>
        <w:rPr/>
      </w:pPr>
      <w:r>
        <w:rPr>
          <w:rFonts w:ascii="Arial" w:hAnsi="Arial" w:cs="Arial"/>
          <w:color w:val="000000"/>
          <w:szCs w:val="21"/>
        </w:rPr>
        <w:t>二、国内邻异丙基苯酚产品当前市场价格评述</w:t>
      </w:r>
    </w:p>
    <w:p>
      <w:pPr>
        <w:pStyle w:val="Normal"/>
        <w:spacing w:lineRule="atLeast" w:line="380"/>
        <w:rPr/>
      </w:pPr>
      <w:r>
        <w:rPr>
          <w:rFonts w:ascii="Arial" w:hAnsi="Arial" w:cs="Arial"/>
          <w:color w:val="000000"/>
          <w:szCs w:val="21"/>
        </w:rPr>
        <w:t>三、影响国内市场邻异丙基苯酚产品价格的因素</w:t>
      </w:r>
    </w:p>
    <w:p>
      <w:pPr>
        <w:pStyle w:val="Normal"/>
        <w:spacing w:lineRule="atLeast" w:line="380"/>
        <w:rPr/>
      </w:pPr>
      <w:r>
        <w:rPr>
          <w:rFonts w:ascii="Arial" w:hAnsi="Arial" w:cs="Arial"/>
          <w:color w:val="000000"/>
          <w:szCs w:val="21"/>
        </w:rPr>
        <w:t>四、主流厂商邻异丙基苯酚产品价位及价格策略</w:t>
      </w:r>
    </w:p>
    <w:p>
      <w:pPr>
        <w:pStyle w:val="Normal"/>
        <w:spacing w:lineRule="atLeast" w:line="380"/>
        <w:rPr/>
      </w:pPr>
      <w:r>
        <w:rPr>
          <w:rFonts w:ascii="Arial" w:hAnsi="Arial" w:cs="Arial"/>
          <w:color w:val="000000"/>
          <w:szCs w:val="21"/>
        </w:rPr>
        <w:t>五、邻异丙基苯酚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邻异丙基苯酚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邻异丙基苯酚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异丙基苯酚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异丙基苯酚行业渠道分析</w:t>
      </w:r>
    </w:p>
    <w:p>
      <w:pPr>
        <w:pStyle w:val="Normal"/>
        <w:spacing w:lineRule="atLeast" w:line="380"/>
        <w:rPr/>
      </w:pPr>
      <w:r>
        <w:rPr>
          <w:rFonts w:ascii="Arial" w:hAnsi="Arial" w:cs="Arial"/>
          <w:color w:val="000000"/>
          <w:szCs w:val="21"/>
        </w:rPr>
        <w:t>一、邻异丙基苯酚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邻异丙基苯酚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邻异丙基苯酚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邻异丙基苯酚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邻异丙基苯酚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邻异丙基苯酚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邻异丙基苯酚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邻异丙基苯酚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邻异丙基苯酚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邻异丙基苯酚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邻异丙基苯酚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邻异丙基苯酚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邻异丙基苯酚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邻异丙基苯酚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邻异丙基苯酚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邻异丙基苯酚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邻异丙基苯酚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邻异丙基苯酚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邻异丙基苯酚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邻异丙基苯酚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邻异丙基苯酚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邻异丙基苯酚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邻异丙基苯酚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邻异丙基苯酚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邻异丙基苯酚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邻异丙基苯酚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邻异丙基苯酚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邻异丙基苯酚行业风险分析</w:t>
      </w:r>
    </w:p>
    <w:p>
      <w:pPr>
        <w:pStyle w:val="Normal"/>
        <w:spacing w:lineRule="atLeast" w:line="380"/>
        <w:rPr/>
      </w:pPr>
      <w:r>
        <w:rPr>
          <w:rFonts w:ascii="Arial" w:hAnsi="Arial" w:cs="Arial"/>
          <w:color w:val="000000"/>
          <w:szCs w:val="21"/>
        </w:rPr>
        <w:t>一、邻异丙基苯酚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邻异丙基苯酚行业政策风险</w:t>
      </w:r>
    </w:p>
    <w:p>
      <w:pPr>
        <w:pStyle w:val="Normal"/>
        <w:spacing w:lineRule="atLeast" w:line="380"/>
        <w:rPr/>
      </w:pPr>
      <w:r>
        <w:rPr>
          <w:rFonts w:ascii="Arial" w:hAnsi="Arial" w:cs="Arial"/>
          <w:color w:val="000000"/>
          <w:szCs w:val="21"/>
        </w:rPr>
        <w:t>四、邻异丙基苯酚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邻异丙基苯酚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邻异丙基苯酚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邻异丙基苯酚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邻异丙基苯酚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酚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邻异丙基苯酚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邻异丙基苯酚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酚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邻异丙基苯酚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酚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酚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酚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酚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酚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邻异丙基苯酚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酚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酚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酚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邻异丙基苯酚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邻异丙基苯酚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邻异丙基苯酚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邻异丙基苯酚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酚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酚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酚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酚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酚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酚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酚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酚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酚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酚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邻异丙基苯酚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邻异丙基苯酚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邻异丙基苯酚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24:00Z</dcterms:modified>
  <cp:revision>123</cp:revision>
  <dc:subject/>
  <dc:title>2002年，全球护肤品市场的销售规模大约为287亿美元，占到化妆品销售总额的15%以上，其中，日本占领了整个市场份额的20%</dc:title>
</cp:coreProperties>
</file>