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植物保护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植物保护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植物保护机械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保护机械</w:t>
      </w:r>
      <w:r>
        <w:rPr>
          <w:rFonts w:ascii="Arial" w:hAnsi="Arial" w:cs="Arial"/>
        </w:rPr>
        <w:t>行业研究</w:t>
      </w:r>
      <w:r>
        <w:rPr>
          <w:rFonts w:ascii="Arial" w:hAnsi="Arial" w:cs="Arial"/>
        </w:rPr>
        <w:t>报告中的植物保护机械行业数据分析以权威的国家统计数据为基础，采用宏观和微观相结合的分析方式，利用科学的统计分析方法，在描述行业概貌的同时，对植物保护机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植物保护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保护机械行业研究单位等公布和提供的大量资料。报告对我国植物保护机械行业的供需状况、发展现状、子行业发展变化等进行了分析，重点分析了国内外植物保护机械行业的发展现状、如何面对行业的发展挑战、行业的发展建议、行业竞争力，以及行业的投资分析和趋势预测等等。报告还综合了植物保护机械行业的整体发展动态，对行业在产品方面提供了参考建议和具体解决办法。报告对于植物保护机械产品生产企业、</w:t>
      </w:r>
      <w:r>
        <w:rPr>
          <w:rFonts w:ascii="Arial" w:hAnsi="Arial" w:cs="Arial"/>
        </w:rPr>
        <w:t>经销商</w:t>
      </w:r>
      <w:r>
        <w:rPr>
          <w:rFonts w:ascii="Arial" w:hAnsi="Arial" w:cs="Arial"/>
        </w:rPr>
        <w:t>、行业管理部门以及拟进入该行业的投资者具有重要的参考价值，对于研究我国植物保护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保护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保护机械的概念</w:t>
      </w:r>
    </w:p>
    <w:p>
      <w:pPr>
        <w:pStyle w:val="Normal"/>
        <w:spacing w:lineRule="atLeast" w:line="380"/>
        <w:rPr/>
      </w:pPr>
      <w:r>
        <w:rPr>
          <w:rFonts w:ascii="Arial" w:hAnsi="Arial" w:cs="Arial"/>
        </w:rPr>
        <w:t>一、植物保护机械的特点</w:t>
      </w:r>
    </w:p>
    <w:p>
      <w:pPr>
        <w:pStyle w:val="Normal"/>
        <w:spacing w:lineRule="atLeast" w:line="380"/>
        <w:rPr/>
      </w:pPr>
      <w:r>
        <w:rPr>
          <w:rFonts w:ascii="Arial" w:hAnsi="Arial" w:cs="Arial"/>
        </w:rPr>
        <w:t>二、植物保护机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保护机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保护机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植物保护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保护机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植物保护机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植物保护机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植物保护机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物保护机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植物保护机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植物保护机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植物保护机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植物保护机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植物保护机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植物保护机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植物保护机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植物保护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保护机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植物保护机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植物保护机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植物保护机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植物保护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保护机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植物保护机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植物保护机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植物保护机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植物保护机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植物保护机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植物保护机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保护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保护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植物保护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植物保护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植物保护机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植物保护机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植物保护机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植物保护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保护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保护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植物保护机械市场增长潜力分析</w:t>
      </w:r>
    </w:p>
    <w:p>
      <w:pPr>
        <w:pStyle w:val="Normal"/>
        <w:spacing w:lineRule="atLeast" w:line="380"/>
        <w:rPr/>
      </w:pPr>
      <w:r>
        <w:rPr>
          <w:rFonts w:ascii="Arial" w:hAnsi="Arial" w:cs="Arial"/>
        </w:rPr>
        <w:t>二、现有植物保护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保护机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植物保护机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植物保护机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植物保护机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植物保护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保护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植物保护机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植物保护机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植物保护机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植物保护机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植物保护机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植物保护机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植物保护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物保护机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植物保护机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植物保护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植物保护机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植物保护机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植物保护机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植物保护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植物保护机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植物保护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植物保护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保护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植物保护机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保护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保护机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植物保护机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植物保护机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植物保护机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植物保护机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植物保护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物保护机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植物保护机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植物保护机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植物保护机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植物保护机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植物保护机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保护机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植物保护机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植物保护机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植物保护机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植物保护机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植物保护机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植物保护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保护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保护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保护机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植物保护机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植物保护机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植物保护机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植物保护机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保护机械产业链分析</w:t>
      </w:r>
    </w:p>
    <w:p>
      <w:pPr>
        <w:pStyle w:val="Normal"/>
        <w:spacing w:lineRule="atLeast" w:line="380"/>
        <w:rPr/>
      </w:pPr>
      <w:r>
        <w:rPr>
          <w:rFonts w:ascii="Arial" w:hAnsi="Arial" w:cs="Arial"/>
        </w:rPr>
        <w:t>图表：国际植物保护机械市场规模</w:t>
      </w:r>
    </w:p>
    <w:p>
      <w:pPr>
        <w:pStyle w:val="Normal"/>
        <w:spacing w:lineRule="atLeast" w:line="380"/>
        <w:rPr/>
      </w:pPr>
      <w:r>
        <w:rPr>
          <w:rFonts w:ascii="Arial" w:hAnsi="Arial" w:cs="Arial"/>
        </w:rPr>
        <w:t>图表：国际植物保护机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物保护机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物保护机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植物保护机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保护机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物保护机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物保护机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物保护机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植物保护机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植物保护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9:25:00Z</dcterms:modified>
  <cp:revision>127</cp:revision>
  <dc:subject/>
  <dc:title>2002年，全球护肤品市场的销售规模大约为287亿美元，占到化妆品销售总额的15%以上，其中，日本占领了整个市场份额的20%</dc:title>
</cp:coreProperties>
</file>