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体肥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体肥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液体肥皂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体肥皂行业长期跟踪监测，分析液体肥皂行业需求、供给、经营特性、获取能力、产业链和价值链等多方面的内容，整合行业、市场、企业、用户等多层面数据和信息资源，为客户提供深度的液体肥皂行业研究报告，以专业的研究方法帮助客户深入的了解液体肥皂行业，发现投资价值和投资机会，规避经营风险，提高管理和运营能力。液体肥皂行业报告是从事液体肥皂行业投资之前，对液体肥皂行业相关各种因素进行具体调查、研究、分析，评估项目可行性、效果效益程度，提出建设性意见建议对策等，为液体肥皂行业投资决策者和主管机关审批的研究性报告。以阐述对液体肥皂行业的理论认识为主要内容，重在研究液体肥皂行业本质及规律性认识的研究。液体肥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肥皂专业研究单位等公布和提供的大量资料。对我国液体肥皂的行业现状、市场各类经营指标的情况、重点企业状况、区域市场发展情况等内容进行详细的阐述和深入的分析，着重对液体肥皂业务的发展进行详尽深入的分析，并根据液体肥皂行业的政策经济发展环境对液体肥皂行业潜在的风险和防范建议进行分析。最后提出研究者对液体肥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肥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皂的概念</w:t>
      </w:r>
    </w:p>
    <w:p>
      <w:pPr>
        <w:pStyle w:val="Normal"/>
        <w:spacing w:lineRule="atLeast" w:line="380"/>
        <w:rPr/>
      </w:pPr>
      <w:r>
        <w:rPr>
          <w:rFonts w:ascii="Arial" w:hAnsi="Arial" w:cs="Arial"/>
        </w:rPr>
        <w:t>一、液体肥皂的特点</w:t>
      </w:r>
    </w:p>
    <w:p>
      <w:pPr>
        <w:pStyle w:val="Normal"/>
        <w:spacing w:lineRule="atLeast" w:line="380"/>
        <w:rPr/>
      </w:pPr>
      <w:r>
        <w:rPr>
          <w:rFonts w:ascii="Arial" w:hAnsi="Arial" w:cs="Arial"/>
        </w:rPr>
        <w:t>二、液体肥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体肥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体肥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液体肥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液体肥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液体肥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体肥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液体肥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液体肥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液体肥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液体肥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液体肥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液体肥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液体肥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液体肥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肥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液体肥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液体肥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液体肥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液体肥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肥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液体肥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液体肥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液体肥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液体肥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液体肥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体肥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体肥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肥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液体肥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体肥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液体肥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液体肥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液体肥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液体肥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体肥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体肥皂市场增长潜力分析</w:t>
      </w:r>
    </w:p>
    <w:p>
      <w:pPr>
        <w:pStyle w:val="Normal"/>
        <w:spacing w:lineRule="atLeast" w:line="380"/>
        <w:rPr/>
      </w:pPr>
      <w:r>
        <w:rPr>
          <w:rFonts w:ascii="Arial" w:hAnsi="Arial" w:cs="Arial"/>
        </w:rPr>
        <w:t>二、现有液体肥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液体肥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液体肥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液体肥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液体肥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肥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液体肥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液体肥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体肥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液体肥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液体肥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液体肥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液体肥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体肥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液体肥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液体肥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液体肥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液体肥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液体肥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液体肥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液体肥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液体肥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液体肥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肥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体肥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肥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液体肥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液体肥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液体肥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液体肥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液体肥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体肥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液体肥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液体肥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液体肥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液体肥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液体肥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肥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液体肥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液体肥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液体肥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液体肥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液体肥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液体肥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肥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液体肥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液体肥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液体肥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液体肥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肥皂产业链分析</w:t>
      </w:r>
    </w:p>
    <w:p>
      <w:pPr>
        <w:pStyle w:val="Normal"/>
        <w:spacing w:lineRule="atLeast" w:line="380"/>
        <w:rPr/>
      </w:pPr>
      <w:r>
        <w:rPr>
          <w:rFonts w:ascii="Arial" w:hAnsi="Arial" w:cs="Arial"/>
        </w:rPr>
        <w:t>图表：国际液体肥皂市场规模</w:t>
      </w:r>
    </w:p>
    <w:p>
      <w:pPr>
        <w:pStyle w:val="Normal"/>
        <w:spacing w:lineRule="atLeast" w:line="380"/>
        <w:rPr/>
      </w:pPr>
      <w:r>
        <w:rPr>
          <w:rFonts w:ascii="Arial" w:hAnsi="Arial" w:cs="Arial"/>
        </w:rPr>
        <w:t>图表：国际液体肥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肥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肥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液体肥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体肥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肥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肥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肥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液体肥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液体肥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14:00Z</dcterms:modified>
  <cp:revision>126</cp:revision>
  <dc:subject/>
  <dc:title>2002年，全球护肤品市场的销售规模大约为287亿美元，占到化妆品销售总额的15%以上，其中，日本占领了整个市场份额的20%</dc:title>
</cp:coreProperties>
</file>