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慧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慧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慧旅游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慧旅游从游客需求出发，通过信息技术提升旅游体验和旅游品质。游客在旅游信息获取、旅游计划决策、旅游产品预订支付、享受旅游和回顾评价旅游的整个过程中都能感受到智慧旅游带来的全新服务体验。未来，我市的智慧旅游系统不仅能将</w:t>
      </w:r>
      <w:r>
        <w:rPr>
          <w:rFonts w:ascii="Arial" w:hAnsi="Arial" w:cs="Arial" w:eastAsia="Arial"/>
        </w:rPr>
        <w:t xml:space="preserve"> </w:t>
      </w:r>
      <w:r>
        <w:rPr>
          <w:rFonts w:ascii="Arial" w:hAnsi="Arial" w:cs="Arial"/>
        </w:rPr>
        <w:t>“吃、住、行、游、购、娱”相关信息一网打尽，还能帮助游客谋划最合理的行程。游客只要把自己停留的时间、需要游览什么样的景点、喜欢什么口味的菜肴、大约花费多少钱等关键信息输进电脑或手机，系统就可以综合天气、路况等因素，自动设计出一条最佳的旅游行程线路。</w:t>
      </w:r>
    </w:p>
    <w:p>
      <w:pPr>
        <w:pStyle w:val="TextBodyIndent"/>
        <w:rPr>
          <w:rFonts w:ascii="Arial" w:hAnsi="Arial" w:cs="Arial"/>
        </w:rPr>
      </w:pPr>
      <w:r>
        <w:rPr>
          <w:rFonts w:ascii="Arial" w:hAnsi="Arial" w:cs="Arial"/>
        </w:rPr>
        <w:t>在大数据背景下，智慧旅游发展极为迅速，不过也受到了一些挑战，而且产生出一系列的问题。在旅游开展的过程中，需要对游客的信息进行全面的登记，并对信息进行整理，创建旅游数据信息平台。但是，在实际应用的过程中，旅游工作人员所收集的信息真实可靠性较少，这就导致旅游行业缺乏有效的管理数据参考信息。除此之外，在旅游过程中，难以遇到意外危险，这就导致旅游行业存在着各类负面影响，并且负面信息传播数据极快，对企业的声誉以及形象造成了一定的影响，所以，企业应当对负面影响应当及时的进行处理，避免对企业的声誉造成影响。目前，中国国民主要是根据网络的旅游网点点评作为参考资料，因此，旅游企业应当对网络中存在的不良参考数据进行处理并做出合理的解释。另外，当游客到达旅游景区后，景区实际情况与网路图片中存在着较大的差异，并且居住环境也较为恶劣，导致游客的心理造成了落差，从而对旅游企业的服务表达不满，这也对旅游行业的发展造成了一定的影响。网络夸大以及虚假的信息会对游客的心理造成一定的影响，使其对旅游行业的服务产生不满，进而对旅游企业造成一定的负面影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慧旅游行业市场发展状况、关联行业发展状况、行业竞争状况、优势企业发展状况、消费现状以及行业营销进行了深入的分析，在总结中国智慧旅游行业发展历程的基础上，结合新时期的各方面因素，对中国智慧旅游行业的发展趋势给予了细致和审慎的预测论证。本报告是智慧旅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旅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的概念</w:t>
      </w:r>
    </w:p>
    <w:p>
      <w:pPr>
        <w:pStyle w:val="Normal"/>
        <w:spacing w:lineRule="atLeast" w:line="380"/>
        <w:rPr/>
      </w:pPr>
      <w:r>
        <w:rPr>
          <w:rFonts w:ascii="Arial" w:hAnsi="Arial" w:cs="Arial"/>
        </w:rPr>
        <w:t>一、智慧旅游的特点</w:t>
      </w:r>
    </w:p>
    <w:p>
      <w:pPr>
        <w:pStyle w:val="Normal"/>
        <w:spacing w:lineRule="atLeast" w:line="380"/>
        <w:rPr/>
      </w:pPr>
      <w:r>
        <w:rPr>
          <w:rFonts w:ascii="Arial" w:hAnsi="Arial" w:cs="Arial"/>
        </w:rPr>
        <w:t>二、智慧旅游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旅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慧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旅游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智慧旅游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智慧旅游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智慧旅游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慧旅游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慧旅游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智慧旅游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智慧旅游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智慧旅游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智慧旅游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智慧旅游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智慧旅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慧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旅游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智慧旅游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旅游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智慧旅游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智慧旅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旅游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慧旅游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旅游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智慧旅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智慧旅游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慧旅游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慧旅游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旅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智慧旅游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慧旅游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智慧旅游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智慧旅游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智慧旅游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智慧旅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旅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慧旅游市场增长潜力分析</w:t>
      </w:r>
    </w:p>
    <w:p>
      <w:pPr>
        <w:pStyle w:val="Normal"/>
        <w:spacing w:lineRule="atLeast" w:line="380"/>
        <w:rPr/>
      </w:pPr>
      <w:r>
        <w:rPr>
          <w:rFonts w:ascii="Arial" w:hAnsi="Arial" w:cs="Arial"/>
        </w:rPr>
        <w:t>二、现有智慧旅游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智慧旅游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旅游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旅游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慧旅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纵横壹旅游科技（成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深大智能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巅峰美景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浪潮电子信息产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中长石基信息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数字政通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巨人网络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连圣亚旅游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峨眉山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黄山旅游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旅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慧旅游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慧旅游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慧旅游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旅游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旅游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智慧旅游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慧旅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慧旅游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慧旅游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旅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智慧旅游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智慧旅游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慧旅游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慧旅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智慧旅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智慧旅游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慧旅游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旅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慧旅游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旅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智慧旅游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旅游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旅游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智慧旅游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智慧旅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慧旅游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智慧旅游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智慧旅游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智慧旅游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智慧旅游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智慧旅游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旅游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智慧旅游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旅游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旅游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智慧旅游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智慧旅游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智慧旅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旅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智慧旅游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智慧旅游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旅游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智慧旅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旅游产业链分析</w:t>
      </w:r>
    </w:p>
    <w:p>
      <w:pPr>
        <w:pStyle w:val="Normal"/>
        <w:spacing w:lineRule="atLeast" w:line="380"/>
        <w:rPr/>
      </w:pPr>
      <w:r>
        <w:rPr>
          <w:rFonts w:ascii="Arial" w:hAnsi="Arial" w:cs="Arial"/>
        </w:rPr>
        <w:t>图表：国际智慧旅游市场规模</w:t>
      </w:r>
    </w:p>
    <w:p>
      <w:pPr>
        <w:pStyle w:val="Normal"/>
        <w:spacing w:lineRule="atLeast" w:line="380"/>
        <w:rPr/>
      </w:pPr>
      <w:r>
        <w:rPr>
          <w:rFonts w:ascii="Arial" w:hAnsi="Arial" w:cs="Arial"/>
        </w:rPr>
        <w:t>图表：国际智慧旅游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旅游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旅游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慧旅游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旅游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旅游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旅游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旅游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智慧旅游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慧旅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8:19:00Z</dcterms:modified>
  <cp:revision>129</cp:revision>
  <dc:subject/>
  <dc:title>2002年，全球护肤品市场的销售规模大约为287亿美元，占到化妆品销售总额的15%以上，其中，日本占领了整个市场份额的20%</dc:title>
</cp:coreProperties>
</file>