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口服液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服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服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服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服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服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服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服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服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口服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服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服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口服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服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服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口服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服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服液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