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燃气报警器市场现状分析及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燃气报警器市场现状分析及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燃气报警器市场现状分析及发展战略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燃气报警器，燃气就是可燃气体，常见的燃气包括液化石油气、</w:t>
      </w:r>
      <w:r>
        <w:rPr>
          <w:rFonts w:ascii="Arial" w:hAnsi="Arial" w:cs="Arial" w:eastAsia="Arial"/>
        </w:rPr>
        <w:t xml:space="preserve"> </w:t>
      </w:r>
      <w:r>
        <w:rPr>
          <w:rFonts w:ascii="Arial" w:hAnsi="Arial" w:cs="Arial"/>
        </w:rPr>
        <w:t>人工煤气、天然气。燃气泄漏探测器就是探测燃气浓度的探测器，其核心原部件为气敏传感器，安装在可能发生燃气泄漏的场所，当燃气在空气中的浓度超过设定值探测器就会被触发报警，并对外发出声光报警信号，如果连接报警主机和接警中心则可联网报警，同时可以自动启动排风设备、关闭燃气管道阀门等，保障生命和财产的安全。在民用安全防范工程中，多用于家庭燃气泄漏报警，也被广泛应用于各类炼油厂、油库、化工厂、液化气站等易发生可燃气体泄漏的场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燃气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用燃气报警器行业的发展轨迹及多年的实践经验，对中国家用燃气报警器行业的内外部环境、行业发展现状、产业链发展状况、市场供需、竞争格局、标杆企业、发展趋势、机会风险、发展策略与投资建议等进行了分析，并重点分析了我国家用燃气报警器行业将面临的机遇与挑战，对家用燃气报警器行业未来的发展趋势及前景作出审慎分析与预测。是家用燃气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燃气报警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用燃气报警器行业发展总体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家用燃气报警器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家用燃气报警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燃气报警器行业发展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家用燃气报警器行业发展概况</w:t>
      </w:r>
    </w:p>
    <w:p>
      <w:pPr>
        <w:pStyle w:val="Normal"/>
        <w:spacing w:lineRule="atLeast" w:line="380"/>
        <w:rPr>
          <w:rFonts w:ascii="Arial" w:hAnsi="Arial" w:cs="Arial"/>
        </w:rPr>
      </w:pPr>
      <w:r>
        <w:rPr>
          <w:rFonts w:ascii="Arial" w:hAnsi="Arial" w:cs="Arial"/>
        </w:rPr>
        <w:t>二、中国家用燃气报警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燃气报警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报警器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燃气报警器行业技术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经济形势对家用燃气报警器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燃气报警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报警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燃气报警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燃气报警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报警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燃气报警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燃气报警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燃气报警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燃气报警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燃气报警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用燃气报警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用燃气报警器行业市场规模及增速</w:t>
      </w:r>
    </w:p>
    <w:p>
      <w:pPr>
        <w:pStyle w:val="Normal"/>
        <w:spacing w:lineRule="atLeast" w:line="380"/>
        <w:rPr>
          <w:rFonts w:ascii="Arial" w:hAnsi="Arial" w:cs="Arial"/>
        </w:rPr>
      </w:pPr>
      <w:r>
        <w:rPr>
          <w:rFonts w:ascii="Arial" w:hAnsi="Arial" w:cs="Arial"/>
        </w:rPr>
        <w:t>二、家用燃气报警器行业市场饱和度</w:t>
      </w:r>
    </w:p>
    <w:p>
      <w:pPr>
        <w:pStyle w:val="Normal"/>
        <w:spacing w:lineRule="atLeast" w:line="380"/>
        <w:rPr>
          <w:rFonts w:ascii="Arial" w:hAnsi="Arial" w:cs="Arial"/>
        </w:rPr>
      </w:pPr>
      <w:r>
        <w:rPr>
          <w:rFonts w:ascii="Arial" w:hAnsi="Arial" w:cs="Arial"/>
        </w:rPr>
        <w:t>三、国内外经济形势对家用燃气报警器行业市场规模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用燃气报警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ascii="Arial" w:hAnsi="Arial" w:cs="Arial"/>
        </w:rPr>
        <w:t>一、家用燃气报警器行业所处生命周期</w:t>
      </w:r>
    </w:p>
    <w:p>
      <w:pPr>
        <w:pStyle w:val="Normal"/>
        <w:spacing w:lineRule="atLeast" w:line="380"/>
        <w:rPr>
          <w:rFonts w:ascii="Arial" w:hAnsi="Arial" w:cs="Arial"/>
        </w:rPr>
      </w:pPr>
      <w:r>
        <w:rPr>
          <w:rFonts w:ascii="Arial" w:hAnsi="Arial" w:cs="Arial"/>
        </w:rPr>
        <w:t>二、技术变革与行业革新对家用燃气报警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用燃气报警器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用燃气报警器行业生产总量及增速</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家用燃气报警器行业产能及增速</w:t>
      </w:r>
    </w:p>
    <w:p>
      <w:pPr>
        <w:pStyle w:val="Normal"/>
        <w:spacing w:lineRule="atLeast" w:line="380"/>
        <w:rPr>
          <w:rFonts w:ascii="Arial" w:hAnsi="Arial" w:cs="Arial"/>
        </w:rPr>
      </w:pPr>
      <w:r>
        <w:rPr>
          <w:rFonts w:ascii="Arial" w:hAnsi="Arial" w:cs="Arial"/>
        </w:rPr>
        <w:t>三、国内外经济形势对家用燃气报警器行业生产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用燃气报警器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家用燃气报警器行业供需平衡现状</w:t>
      </w:r>
    </w:p>
    <w:p>
      <w:pPr>
        <w:pStyle w:val="Normal"/>
        <w:spacing w:lineRule="atLeast" w:line="380"/>
        <w:rPr>
          <w:rFonts w:ascii="Arial" w:hAnsi="Arial" w:cs="Arial"/>
        </w:rPr>
      </w:pPr>
      <w:r>
        <w:rPr>
          <w:rFonts w:ascii="Arial" w:hAnsi="Arial" w:cs="Arial"/>
        </w:rPr>
        <w:t>二、国内外经济形势对家用燃气报警器行业供需平衡的影响</w:t>
      </w:r>
    </w:p>
    <w:p>
      <w:pPr>
        <w:pStyle w:val="Normal"/>
        <w:spacing w:lineRule="atLeast" w:line="380"/>
        <w:rPr>
          <w:rFonts w:ascii="Arial" w:hAnsi="Arial" w:cs="Arial"/>
        </w:rPr>
      </w:pPr>
      <w:r>
        <w:rPr>
          <w:rFonts w:ascii="Arial" w:hAnsi="Arial" w:cs="Arial"/>
        </w:rPr>
        <w:t>三、家用燃气报警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燃气报警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报警器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用燃气报警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家用燃气报警器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用燃气报警器行业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报警器行业用户认知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报警器行业用户关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燃气报警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家用燃气报警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家用燃气报警器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燃气报警器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家用燃气报警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家用燃气报警器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燃气报警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燃气报警器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报警器下游行业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报警器下游行业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报警器下游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家用燃气报警器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燃气报警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w:t>
      </w:r>
      <w:r>
        <w:rPr>
          <w:rFonts w:ascii="Arial" w:hAnsi="Arial" w:cs="Arial"/>
          <w:b/>
        </w:rPr>
        <w:t>年中国家用燃气报警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报警器行业发展状况</w:t>
      </w:r>
    </w:p>
    <w:p>
      <w:pPr>
        <w:pStyle w:val="Normal"/>
        <w:spacing w:lineRule="atLeast" w:line="380"/>
        <w:rPr/>
      </w:pPr>
      <w:r>
        <w:rPr>
          <w:rFonts w:ascii="Arial" w:hAnsi="Arial" w:cs="Arial"/>
        </w:rPr>
        <w:t>一、家用燃气报警器行业市场供给分析</w:t>
      </w:r>
    </w:p>
    <w:p>
      <w:pPr>
        <w:pStyle w:val="Normal"/>
        <w:spacing w:lineRule="atLeast" w:line="380"/>
        <w:rPr/>
      </w:pPr>
      <w:r>
        <w:rPr>
          <w:rFonts w:ascii="Arial" w:hAnsi="Arial" w:cs="Arial"/>
        </w:rPr>
        <w:t>二、家用燃气报警器行业市场需求分析</w:t>
      </w:r>
    </w:p>
    <w:p>
      <w:pPr>
        <w:pStyle w:val="Normal"/>
        <w:spacing w:lineRule="atLeast" w:line="380"/>
        <w:rPr/>
      </w:pPr>
      <w:r>
        <w:rPr>
          <w:rFonts w:ascii="Arial" w:hAnsi="Arial" w:cs="Arial"/>
        </w:rPr>
        <w:t>三、家用燃气报警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报警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用燃气报警器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燃气报警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燃气报警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燃气报警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家用燃气报警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家用燃气报警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用燃气报警器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燃气报警器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燃气报警器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燃气报警器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家用燃气报警器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家用燃气报警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用燃气报警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燃气报警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燃气报警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燃气报警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燃气报警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用燃气报警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燃气报警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燃气报警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燃气报警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燃气报警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家用燃气报警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博达创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欧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华科技（天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维克安科技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鸿安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昌达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铠卫信安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英安特安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警牛电子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凌宝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家用燃气报警器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家用燃气报警器行业发展现状</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家用燃气报警器行业发展特征</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区域家用燃气报警器行业发展趋势</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省市家用燃气报警器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家用燃气报警器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家用燃气报警器行业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国内外经济形势对家用燃气报警器行业出口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家用燃气报警器行业进口产品主要品牌</w:t>
      </w:r>
    </w:p>
    <w:p>
      <w:pPr>
        <w:pStyle w:val="Normal"/>
        <w:spacing w:lineRule="atLeast" w:line="380"/>
        <w:rPr>
          <w:rFonts w:ascii="Arial" w:hAnsi="Arial" w:cs="Arial"/>
        </w:rPr>
      </w:pPr>
      <w:r>
        <w:rPr>
          <w:rFonts w:ascii="Arial" w:hAnsi="Arial" w:cs="Arial"/>
        </w:rPr>
        <w:t>三、国内外经济形势对家用燃气报警器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家用燃气报警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报警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报警器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报警器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报警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燃气报警器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用燃气报警器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产量及增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铅酸蓄电池行业销售毛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铅酸蓄电池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铅酸蓄电池行业总资产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铅酸蓄电池行业净资产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铅酸蓄电池行业产值利税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达创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达创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达创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达创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达创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达创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安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安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安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安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安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安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伟华科技（天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伟华科技（天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伟华科技（天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伟华科技（天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伟华科技（天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伟华科技（天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维克安科技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维克安科技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维克安科技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维克安科技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维克安科技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维克安科技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鸿安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鸿安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鸿安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鸿安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鸿安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鸿安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永昌达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永昌达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永昌达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永昌达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永昌达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永昌达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铠卫信安全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铠卫信安全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铠卫信安全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铠卫信安全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铠卫信安全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铠卫信安全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英安特安防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英安特安防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英安特安防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英安特安防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英安特安防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英安特安防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警牛电子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警牛电子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警牛电子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警牛电子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警牛电子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海警牛电子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凌宝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凌宝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凌宝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凌宝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凌宝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凌宝电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燃气报警器行业产量及增长情况出口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燃气报警器行业产量及增长情况进口金额</w:t>
      </w:r>
    </w:p>
    <w:p>
      <w:pPr>
        <w:pStyle w:val="Normal"/>
        <w:spacing w:lineRule="atLeast" w:line="380"/>
        <w:rPr>
          <w:rFonts w:ascii="Arial" w:hAnsi="Arial" w:cs="Arial"/>
        </w:rPr>
      </w:pPr>
      <w:r>
        <w:rPr>
          <w:rFonts w:ascii="Arial" w:hAnsi="Arial" w:cs="Arial"/>
        </w:rPr>
        <w:t>图表：家用燃气报警器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工业总产值及增长对比</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燃气报警器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产量及增长对比</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燃气报警器行业产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销售收入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销售收入及增长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燃气报警器行业销售收入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燃气报警器行业销售收入及增长对比</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22:00Z</dcterms:modified>
  <cp:revision>123</cp:revision>
  <dc:subject/>
  <dc:title>2002年，全球护肤品市场的销售规模大约为287亿美元，占到化妆品销售总额的15%以上，其中，日本占领了整个市场份额的20%</dc:title>
</cp:coreProperties>
</file>